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2286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ЯТЬДЕСЯТ ПЯТАЯ СЕССИЯ СОБРАНИЯ ДЕПУТАТОВ МИАССК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9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25 октября 2013 года</w:t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467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в связи с 240-летием со дня основания города Миасса: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Белоусову Наталью Емельяновну, руководителя народного коллектива Театр кукол «Вместе» Муниципального бюджетного учреждения Дом культуры «Бригантина»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/>
      </w:pPr>
      <w:r>
        <w:rPr>
          <w:sz w:val="24"/>
          <w:szCs w:val="24"/>
        </w:rPr>
        <w:t>- Варлакову Людмилу Алексеевну, зубного врача терапевтического кабинета лечебного отделения Муниципального бюджетного учреждения «Стоматологическая поликлиника»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Горбунова Павла Анатольевича, врача травматолога-ортопеда Муниципального бюджетного учреждения «Городская больница № 1 им. Г.К. Маврицкого»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/>
      </w:pPr>
      <w:r>
        <w:rPr>
          <w:sz w:val="24"/>
          <w:szCs w:val="24"/>
        </w:rPr>
        <w:t>- Гришину Маргариту Ивановну, главного специалиста организационного отдела Собрания депутатов Миасского городского округа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авлетшину Олесю Минсалиховну,  экономиста Контрольно-счетной палаты Миасского городского округа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/>
      </w:pPr>
      <w:r>
        <w:rPr>
          <w:sz w:val="24"/>
          <w:szCs w:val="24"/>
        </w:rPr>
        <w:t>- Евсикову Ирину Александровну, заместителя директора по учебно-методической работе Муниципального бюджетного образовательного учреждения дополнительного образования детей «Детская школа искусств № 3 им. В.А. и В.Я. Лопатко»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/>
      </w:pPr>
      <w:r>
        <w:rPr>
          <w:sz w:val="24"/>
          <w:szCs w:val="24"/>
        </w:rPr>
        <w:t>- Егорову Елену Владимировну, врача-невролога муниципального бюджетного учреждения здравоохранения «Городская больница № 4»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иселеву Марину Николаевну, начальника отдела учета и отчетности Собрания депутатов Миасского городского округа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/>
      </w:pPr>
      <w:r>
        <w:rPr>
          <w:sz w:val="24"/>
          <w:szCs w:val="24"/>
        </w:rPr>
        <w:t>- Кондратьеву Алёну Станиславовну, заместителя начальника отдела по торговле и услугам Управления экономики Администрации Миасского городского округа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/>
      </w:pPr>
      <w:r>
        <w:rPr>
          <w:sz w:val="24"/>
          <w:szCs w:val="24"/>
        </w:rPr>
        <w:t>- Лебедеву Алевтину Петровну, учителя русского языка и литературы муниципального казенного общеобразовательного учреждения «Средняя общеобразовательная школа № 73»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/>
      </w:pPr>
      <w:r>
        <w:rPr>
          <w:sz w:val="24"/>
          <w:szCs w:val="24"/>
        </w:rPr>
        <w:t>- Мисюрину Наталью Вячеславовну, учителя математики муниципального казенного общеобразовательного учреждения «Основная общеобразовательная школа № 36»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/>
      </w:pPr>
      <w:r>
        <w:rPr>
          <w:sz w:val="24"/>
          <w:szCs w:val="24"/>
        </w:rPr>
        <w:t>- Орлову Галину Семеновну, преподавателя-организатора ОБЖ и допризывной подготовки муниципального казенного общеобразовательного учреждения «Средняя общеобразовательная школа № 7»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анфилову Татьяну Алексеевну, главного бухгалтера муниципального бюджетного учреждения «Миасский окружной архив»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/>
      </w:pPr>
      <w:r>
        <w:rPr>
          <w:sz w:val="24"/>
          <w:szCs w:val="24"/>
        </w:rPr>
        <w:t>- Шалагину Марину Ивановну, учителя начальных классов муниципального бюджетного общеобразовательного учреждения «Средняя общеобразовательная школа № 4»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/>
      </w:pPr>
      <w:r>
        <w:rPr>
          <w:sz w:val="24"/>
          <w:szCs w:val="24"/>
        </w:rPr>
        <w:t>- Шершикову Ольгу Сергеевну, фельдшера в выездной бригаде муниципального бюджетного учреждения здравоохранения «Станция скорой медицинской помощи»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/>
      </w:pPr>
      <w:r>
        <w:rPr>
          <w:sz w:val="24"/>
          <w:szCs w:val="24"/>
        </w:rPr>
        <w:t>- Улямаеву  Елену Николаевну, бухгалтера муниципального казенного учреждения «Управление культуры» Миасского городского округа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/>
      </w:pPr>
      <w:r>
        <w:rPr>
          <w:sz w:val="24"/>
          <w:szCs w:val="24"/>
        </w:rPr>
        <w:t>- Яковлеву Веру Васильевну, заместителя директора по учебной работе муниципального автономного общеобразовательного учреждения «Средняя общеобразовательная школа № 21»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Янину Галину Григорьевну, заместителя главного врача по детству городской детской поликлиники № 2 Муниципального бюджетного учреждения здравоохранения «Городская больница № 2»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/>
      </w:pPr>
      <w:r>
        <w:rPr>
          <w:sz w:val="24"/>
          <w:szCs w:val="24"/>
        </w:rPr>
        <w:t>- Бикбаеву Галину Александровну, заведующую столовой общества с ограниченной ответственностью «Завод крупнопанельного домостроения»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/>
      </w:pPr>
      <w:r>
        <w:rPr>
          <w:sz w:val="24"/>
          <w:szCs w:val="24"/>
        </w:rPr>
        <w:t>- Лецко Римму Петровну, индивидуального предпринимателя, парикмахера салона- парикмахерской «Отражение»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/>
      </w:pPr>
      <w:r>
        <w:rPr>
          <w:sz w:val="24"/>
          <w:szCs w:val="24"/>
        </w:rPr>
        <w:t>- Малахову Раилю Ибрагимовну, индивидуального предпринимателя, руководителя свадебного салона «Анжелика»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2) в связи с 50-летием со дня рождения - Савкина Евгения Тарасовича, главного инженера- руководителя службы административного сопровождения общества с ограниченной ответственностью «Социальный комплекс»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в связи с празднованием Дня работника автомобильного и городского пассажирского транспорта - Ярина Владимира Владимировича, водителя организационного отдела Собрания депутатов Миасского городского округа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4) в связи с празднованием Дня сотрудника органов внутренних дел Российской Федерации, сотрудников Отдела МВД России по городу Миассу Челябинской области: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отовенко Андрея Игоревича, заместителя начальника отдела полиции № 18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каеву Галину Николаевну, начальника штаба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Шаврину Марию Евгеньевну, старшего специалиста по воспитательной работе группы морально-психологического обеспечения отдела по работе с личным составом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в связи с празднованием 85-летия со дня образования государственного бюджетного образовательного учреждения среднего профессионального образования (среднее специальное учебное заведение) «Миасский педагогический колледж»: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Головина Владимира Михайловича, преподавателя индивидуальной музыки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ичугову Надежду Павловну, директора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ибгатулину Анжелу Левонковну, главного бухгалтера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мычек Елену Николаевну, заведующую библиотекой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урбинскую Надежду Федоровну, преподавателя физической культуры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6) в связи с празднованием 60-летия со дня образования филиала ФГБОУ ВПО «ЮурГУ» (НИУ) в г. Миассе, работников данного учреждения: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олганову Евгению Васильевну, старшего инспектора учебного отдела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орозову Людмилу Александровну, диспетчера электротехнического факультета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авельеву Екатерину Владиславовну, руководителя кружка Центра творчества и досуга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ловьева Сергея Геннадьевича, декана факультета экономики, управления, права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итаренко Галину Ивановну, главного бухгалтера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Чемборисова Наиля Анваровича, декана машиностроительного факультета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7) в связи с празднованием 45-летия со дня образования муниципального бюджетного общеобразовательного учреждения «Средняя общеобразовательная школа № 4», работников данного учреждения: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ашину Людмилу Николаевну, учителя начальных классов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оисеенко Ольгу Петровну, учителя географии.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720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widowControl/>
        <w:tabs>
          <w:tab w:val="clear" w:pos="708"/>
          <w:tab w:val="left" w:pos="836" w:leader="none"/>
        </w:tabs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 xml:space="preserve">                                                        И.В. Войнов</w:t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BodyTextChar1">
    <w:name w:val="Body Text Char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8:00Z</dcterms:created>
  <dc:creator>user</dc:creator>
  <dc:description/>
  <cp:keywords/>
  <dc:language>en-US</dc:language>
  <cp:lastModifiedBy>user</cp:lastModifiedBy>
  <cp:lastPrinted>2013-10-28T11:57:00Z</cp:lastPrinted>
  <dcterms:modified xsi:type="dcterms:W3CDTF">2013-10-28T06:59:00Z</dcterms:modified>
  <cp:revision>44</cp:revision>
  <dc:subject/>
  <dc:title>ПРОЕКТ</dc:title>
</cp:coreProperties>
</file>