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ЯТЬДЕСЯТ ЧЕТВЕРТ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8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окт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51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5189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б утверждении прогнозного плана приватизации муниципального имущества в Миасском городском округе на период с 01.01.2014г. по 31.12.2014г.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Главы Администрации Миасского городского округа Кротковой О.Н. об утверждении прогнозного плана приватизации муниципального имущества в Миасском городском округе на период с 01.01.2014 г. по 31.12.2014 г., учитывая рекомендации постоянной комиссии по вопросам экономической и бюджетной политики, в соответствии с  Федеральным законом от 21.12.2001 г. № 178-ФЗ "О приватизации государственного и муниципального имущества", Решением Собрания депутатов Миасского городского округа от 24.12.2010 г. № 13  «Об утверждении Положения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 г.          № 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период с 01.01.2014 г. по 31.12.2014 г. согласно Прилож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0" w:hanging="0"/>
        <w:jc w:val="both"/>
        <w:outlineLvl w:val="0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к Решению Собрания депутатов Миасского городского округа                                                                                                              от 25.10.2013 г. №8                                                                            </w:t>
      </w:r>
    </w:p>
    <w:p>
      <w:pPr>
        <w:pStyle w:val="Normal"/>
        <w:autoSpaceDE w:val="false"/>
        <w:ind w:left="6379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ОГНОЗНЫЙ 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/>
      </w:pPr>
      <w:r>
        <w:rPr/>
        <w:t>ОКРУГЕ НА ПЕРИОД С 01. 01.2014г. ПО 31.12.2014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Целью Прогнозного плана приватизации муниципального имущества в Миасском городского округа в 2014 г. является отчуждение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г. № 178-ФЗ "О приватизации государственного и муниципального имущества" недвижимого имущества, не соответствующего требованиям </w:t>
      </w:r>
      <w:hyperlink r:id="rId4">
        <w:r>
          <w:rPr>
            <w:rStyle w:val="InternetLink"/>
            <w:sz w:val="24"/>
            <w:szCs w:val="24"/>
          </w:rPr>
          <w:t>ст. 50</w:t>
        </w:r>
      </w:hyperlink>
      <w:r>
        <w:rPr>
          <w:sz w:val="24"/>
          <w:szCs w:val="24"/>
        </w:rPr>
        <w:t xml:space="preserve"> Федерального закона РФ от 06.10.2003 г. №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дажа на аукционе с открытой формой подачи предложений о це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дажа посредством публичного предложения (в случае, если аукцион будет признан несостоявшим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дажа способом "без объявления цены" (в случае, если продажа посредством публичного предложения не состои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За период с 01.01.2014 г. по 31.12.2014 г. предполагается приватизировать муниципальное недвижимое имущество - нежилые помещения (здания), 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, этаж: подва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асс, ул. Молодёжная, д.8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мастерские, назначение: нежилое, этажность: 1, литер: Б, и земельный участок для размещения и эксплуатации нежилого з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асс, ул. Готвальда, д.18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671;fld=134;dst=1005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35:00Z</dcterms:created>
  <dc:creator>user</dc:creator>
  <dc:description/>
  <cp:keywords/>
  <dc:language>en-US</dc:language>
  <cp:lastModifiedBy>user</cp:lastModifiedBy>
  <dcterms:modified xsi:type="dcterms:W3CDTF">2013-10-28T07:04:00Z</dcterms:modified>
  <cp:revision>10</cp:revision>
  <dc:subject/>
  <dc:title/>
</cp:coreProperties>
</file>