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ЯТЬДЕСЯТ ЧЕТВЕР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7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46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й границ и видов территориальных зон в г. Миассе, в градостроительной зоне 02 07, в районе ул. Краснодарская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исполняющего обязанности Главы Администрации Миасского городского округа О.Н. Кротковой 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й границ и видов территориальных зон в г. Миассе, в градостроительной зоне 02 07, в районе ул. Краснодарская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25.12.2012 г.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й границ и видов территориальных зон в г. Миассе, в градостроительной зоне 02 07, в районе ул. Краснодарская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58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25.10.2013 г. №7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Миасского городского округа в части изменения границ и видов территориальных зон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. Миассе, в градостроительной зоне 02 07, в районе ул. Краснодарская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42"/>
        <w:gridCol w:w="2268"/>
        <w:gridCol w:w="2551"/>
      </w:tblGrid>
      <w:tr>
        <w:trPr>
          <w:trHeight w:val="1408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градостроительная зона № 02 07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ул. Краснодарск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12 И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07 11 В1</w:t>
            </w:r>
          </w:p>
        </w:tc>
      </w:tr>
      <w:tr>
        <w:trPr>
          <w:trHeight w:val="9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07 12 И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11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между территориальными зон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07 12 И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07 12 В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ind w:left="3828" w:hanging="0"/>
        <w:jc w:val="both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25.10.2013 г. №7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с внесенными изменениями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– карта градостроительного зонирования и градостроительные регламенты) Миасского городского округа в части изменений границ и видов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достроительной зоне 02 07, в районе ул. Краснодарск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581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2:00Z</dcterms:created>
  <dc:creator>user</dc:creator>
  <dc:description/>
  <cp:keywords/>
  <dc:language>en-US</dc:language>
  <cp:lastModifiedBy>user</cp:lastModifiedBy>
  <dcterms:modified xsi:type="dcterms:W3CDTF">2013-10-28T07:05:00Z</dcterms:modified>
  <cp:revision>9</cp:revision>
  <dc:subject/>
  <dc:title/>
</cp:coreProperties>
</file>