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90245" cy="70167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ЯТЬДЕСЯТ ЧЕТВЕР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6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18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bCs/>
          <w:sz w:val="24"/>
          <w:szCs w:val="24"/>
        </w:rPr>
        <w:t>Об утверждении формы и Порядка заполнения отчета о работе Контрольно-счетной палаты Миасского городского округа и приложений к нему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Контрольно-счетной палаты Миасского городского округа Т.Б. Рыжиковой об утверждении </w:t>
      </w:r>
      <w:hyperlink w:anchor="Par39">
        <w:r>
          <w:rPr>
            <w:rStyle w:val="InternetLink"/>
            <w:sz w:val="24"/>
            <w:szCs w:val="24"/>
          </w:rPr>
          <w:t>формы</w:t>
        </w:r>
      </w:hyperlink>
      <w:r>
        <w:rPr>
          <w:sz w:val="24"/>
          <w:szCs w:val="24"/>
        </w:rPr>
        <w:t xml:space="preserve"> и </w:t>
      </w:r>
      <w:hyperlink w:anchor="Par200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заполнения отчета о работе Контрольно-счетной палаты Миасского городского округа и приложений к нему, учитывая рекомендации постоянной комиссии по вопросам экономической и бюджетной политики, в соответствии с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"О Контрольно-счетной палате Миасского городского округа", руководствуясь Федеральным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ru-RU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ar39">
        <w:r>
          <w:rPr>
            <w:rStyle w:val="InternetLink"/>
            <w:sz w:val="24"/>
            <w:szCs w:val="24"/>
          </w:rPr>
          <w:t>форму</w:t>
        </w:r>
      </w:hyperlink>
      <w:r>
        <w:rPr>
          <w:sz w:val="24"/>
          <w:szCs w:val="24"/>
        </w:rPr>
        <w:t xml:space="preserve"> отчета о работе Контрольно-счетной палаты Миасского городского округ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w:anchor="Par20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полнения отчета о работе Контрольно-счетной палаты Миасского городского округа и приложений к нему согласно Приложению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7.01.2012 г. №5 "Об утверждении формы и Порядка заполнения отчета о работе Контрольно-счетной палаты Миасского городского округа и приложений к нему"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0"/>
        <w:gridCol w:w="19"/>
        <w:gridCol w:w="1842"/>
      </w:tblGrid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8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7287" w:hanging="0"/>
              <w:jc w:val="both"/>
              <w:rPr/>
            </w:pPr>
            <w:r>
              <w:rPr>
                <w:sz w:val="24"/>
                <w:szCs w:val="24"/>
              </w:rPr>
              <w:t>к Решению Собрания депутатов Миасского городского округа от 25.10.2013 г. №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728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палаты Миасского городского округ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ольных мероприятий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и недостатки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экспертно-аналитических мероприятий (единиц)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на поступившие проекты муниципальных правовых актов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ключений по иным вопросам (един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III. Сведения о выявленных финансовых нарушениях и недостатка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целевое использование средств (тыс.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шения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бухгалтерском учете и (или) требований по составлени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ной отчетности (тыс. рублей)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порядка управления и распоряжения имуществом, находящимся в государственной и муниципальной собственности (тыс.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законодательства Российской Федерации о размещении заказов для государственных и муниципальных нужд (тыс.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облюдение установленных процедур и требований бюджетного законодательства Российской Федерации при исполнении бюджетов (тыс. рублей)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IV. Сведения об устранении нарушений и недостатк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твращении бюджетных потерь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четном году (тыс. рублей)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анено финансовых нарушений и недостатков, выявлен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ы, предшествующие отчетному году (тыс. рублей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V. Сведения о мерах, принятых по результатам контро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экспертно-аналитических мероприятий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писаний (единиц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правленных представлений (единиц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невыполненных представлений, сроки исполнения которых наступили в отчетном периоде (единиц)           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 (органы местного самоуправления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лавное контрольное управление Челябинской област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Челябинское Управление Федеральной антимонопольной службы России  по результатам контрольных и экспертно-аналитических мероприятий (единиц)    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токолов о совершении административных правонарушений, направленных в административную комиссию (единиц) 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териалов контрольных и экспертно-аналитических мероприятий, переданных в правоохранительные органы (единиц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реализованных органами государственной власти Российской Федерации и субъекта Российской Федераци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ами местного самоуправления, организациями предлож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езультатам контрольных и экспертно-аналитических мероприятий (единиц)   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 VI. Освещение деятельности КСП  в средствах массовой информац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деятельности КСП в средствах массовой информации    (количество материалов)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айте КСП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айте Ассоциации контрольно-счетных органов Российской Федерации  (МКСО)        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ных изданиях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7020" w:hanging="0"/>
        <w:jc w:val="both"/>
        <w:rPr/>
      </w:pPr>
      <w:r>
        <w:rPr>
          <w:sz w:val="24"/>
          <w:szCs w:val="24"/>
        </w:rPr>
        <w:t>к Решению Собрания депутатов Миасского городского округа от 25.10.2013 г. №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лнения отчета о работе Контрольно-счетной па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асского городского округа и приложений к нем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hyperlink w:anchor="Par39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аботе Контрольно-счетной палаты (далее Отчет) является основным информационным документом, представляющим сведения о проведенных за отчетный период контрольных и экспертно-аналитических мероприятиях, направленных на решение стоящих перед Контрольно-счетной палатой (далее КСП) задач, определенных Положением о Контрольно-счетной палате Миасского городского округа (далее Положение), их результатах и мерах, принятых по результатам контро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соответствии с Положением Отчет представляется в Собрание депутатов ежеквартально и за год по </w:t>
      </w:r>
      <w:hyperlink w:anchor="Par3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Собранием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hyperlink w:anchor="Par39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за истекший календарный год представляется в срок до 1 марта года, следующего за отчетным, квартальные Отчеты представляются в течение месяца, следующего за отчетным кварталом.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Отчет с приложениями представляется в сброшюрованном виде с оглавлением, страницы отчета нумеру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 соответствии с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 Отчет за год подлежит принятию Собранием депутатов и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К годовому Отчету прикладывается проект решения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В целях применения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 контрольным мероприятием понимается форма деятельности КСП по реализации задач в пределах установлен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 ревизией понимается контрольное мероприятие по документальной и фактической проверке законности финансово-хозяйственной деятельности муниципальной организации, состояния бухгалтерского учета и отчетности в ней за определен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 проверкой понимается контрольное мероприятие по определению законности и эффективности использования муниципальных средств на определенные цели или за определен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 экспертными мероприятиями понимаются контрольные мероприятия по экспертизе принимаемых бюджетно-финансовых и социально-экономическ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д аналитическими мероприятиями понимаются контрольные мероприятия по анализу эффективности управления муниципаль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д организационными мероприятиями понимаются мероприятия, способствующие реализации задач и полномочий КСП (информационные, отчетные, учебные и другие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д муниципальными средствами понимаются средства бюджета, муниципальное имущество и другие активы, принадлежащие Миасскому городскому окр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зультат контрольного мероприятия выражается в выявлении нарушений и недостатков, установлении их финансовых последствий, определении резервов пополнения и экономии муниципальных средств, принятии мер по их устранению, возмещению и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д нарушениями понимаются действия (бездействия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ещенные законами или иными нормативными правовыми актами Российской Федерации, Челябинской области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ответствующие правилам, условиям, требованиям, установленным законами или иными нормативными правовыми актами Российской Федерации, Челябинской области,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совершение которых законами или иными нормативными правовыми актами Российской Федерации, Челябинской области и органов местного самоуправления предусмотрено применение мер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обеспечивающие исполнение требований вышестоящих органов и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д финансовыми последствиями нарушений понимаются негативные экономические последствия для муниципальных средств (ущерб), а также сумма использованных муниципальных средств с нарушением установленных процедур и искажения данных бухгалтерск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ущерб характеризуется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целевы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допоступление муницип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рата муницип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нагрузка на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основанные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д нецелевыми расходами понимается использование бюджетных средств на цели, не соответствующие условиям их получения, определенным утвержденным бюджетом или главным распорядителем бюджетных средств в виде бюджетной росписи, уведомления о бюджетных ассигнованиях, сметы доходов и расходов, либо иным правовым основанием их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д недопоступлением муниципальных средств понимается недопоступление в бюджет или муниципальную собственность, которые должны были поступить в соответствии с законами, иными нормативными правовыми актами, договорами или пл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д утратой муниципальных средств понимается необеспечение сохранности имеющихся муницип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под дополнительной нагрузкой на бюджет понимаются расходы, обусловленные необходимостью компенсации последствий нарушений законодательства или договоров, совершенных муниципальными организациями ил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под необоснованными расходами муниципальных средств понимаются расходы, произведенные с нарушением законодательства, нормативных документов и условий заключенных договоров на стадии их формирования, осуществления, приемки и о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под использованием муниципальных средств с нарушением установленных процедур понимаются финансовые последствия нарушений, которые не привели к негативным экономическим последств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под искажением данных бухгалтерского учета и отчетности понимаются бухгалтерские результаты действий с целью скрыть негативные последствия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под недостатками понимаются действия (бездействие), проявляющиеся в виде неэффективной деятельности по управлению муниципальными средствами или некачественном исполнении своих функций и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финансовые последствия недостатков характеризуются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быточные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зрезультатные затр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ые сведения в бухгалтерском учете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ущенная вы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поступление муницип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) Под избыточными расходами понимается разница между фактически израсходованными средствами и нормативным или минимально необходимым (достаточным) объемом средств для достижения данного результ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) Под безрезультатными затратами понимаются расходы, не приведшие к необходимому запланированному результ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) Под недостоверными сведениями понимаются установленные случаи технических ошибок в данных бухгалтерского учета и отчетности, которые непосредственно не влияют на результативность и экономичность формирования и использования муницип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) Под упущенной выгодой понимается недопоступление в бюджет доходов и в муниципальную собственность имущества в результате выявленных недоста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) Под несвоевременным поступлением муниципальных средств понимается их недопоступление в запланирова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) Под резервами пополнения и экономии муниципальных средств понимаются установленный контрольным мероприятием ущерб, подлежащий возмещению в бюджет, а также подлежащие сокращению и ликвидации избыточные и безрезультатные расходы, упущенная выгод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7) Представление КСП - документ, содержащий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и и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8) Предписание КСП -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и иные правоотношения, и (или) требования о возмещении причиненного такими нарушениями ущерба субъекту Российской Федерации, муниципальному образованию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рядок заполнения формы Отч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8. В </w:t>
      </w:r>
      <w:hyperlink w:anchor="Par44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разделе 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I</w:t>
        </w:r>
      </w:hyperlink>
      <w:r>
        <w:rPr>
          <w:bCs/>
          <w:sz w:val="24"/>
          <w:szCs w:val="24"/>
        </w:rPr>
        <w:t xml:space="preserve"> указываются сведения о проведенных </w:t>
      </w:r>
      <w:r>
        <w:rPr>
          <w:sz w:val="24"/>
          <w:szCs w:val="24"/>
        </w:rPr>
        <w:t>КСП</w:t>
      </w:r>
      <w:r>
        <w:rPr>
          <w:bCs/>
          <w:sz w:val="24"/>
          <w:szCs w:val="24"/>
        </w:rPr>
        <w:t xml:space="preserve"> контрольных мероприятиях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ет количества проведенных контрольных мероприятий осуществляется по исполненным пунктам плана работы КСП (завершенным контрольным мероприятиям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46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1</w:t>
        </w:r>
      </w:hyperlink>
      <w:r>
        <w:rPr>
          <w:bCs/>
          <w:sz w:val="24"/>
          <w:szCs w:val="24"/>
        </w:rPr>
        <w:t xml:space="preserve"> указывается количество контрольных мероприятий, включая контрольные мероприятия, проведенные совместно с Контрольно-счетной палатой Челябинской области, правоохранительными и иными органами финансов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48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</w:t>
        </w:r>
      </w:hyperlink>
      <w:r>
        <w:rPr>
          <w:bCs/>
          <w:sz w:val="24"/>
          <w:szCs w:val="24"/>
        </w:rPr>
        <w:t xml:space="preserve"> указывается количество встречных проверок, проведенных в рамках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5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3</w:t>
        </w:r>
      </w:hyperlink>
      <w:r>
        <w:rPr>
          <w:bCs/>
          <w:sz w:val="24"/>
          <w:szCs w:val="24"/>
        </w:rPr>
        <w:t xml:space="preserve"> указывается количество проведенных контрольных мероприятий, по результатам которых выявлены финансовые нару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9. В </w:t>
      </w:r>
      <w:hyperlink w:anchor="Par5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разделе 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II</w:t>
        </w:r>
      </w:hyperlink>
      <w:r>
        <w:rPr>
          <w:bCs/>
          <w:sz w:val="24"/>
          <w:szCs w:val="24"/>
        </w:rPr>
        <w:t xml:space="preserve"> указываются сведения о проведенных КСП экспертно-аналитических мероприятиях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ет количества проведенных экспертно-аналитических мероприятий осуществляется по исполненным пунктам плана работы КСП (завершенным экспертно-аналитическим мероприятиям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56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4</w:t>
        </w:r>
      </w:hyperlink>
      <w:r>
        <w:rPr>
          <w:bCs/>
          <w:sz w:val="24"/>
          <w:szCs w:val="24"/>
        </w:rPr>
        <w:t xml:space="preserve"> указывается количество проведенных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троке 5 указывается количество подготовленных КСП заключений на поступившие проекты муниципальных правовых акт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6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6</w:t>
        </w:r>
      </w:hyperlink>
      <w:r>
        <w:rPr>
          <w:bCs/>
          <w:sz w:val="24"/>
          <w:szCs w:val="24"/>
        </w:rPr>
        <w:t xml:space="preserve"> указывается количество подготовленных КСП заключений по иным вопро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10. В </w:t>
      </w:r>
      <w:hyperlink w:anchor="Par65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разделе 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III</w:t>
        </w:r>
      </w:hyperlink>
      <w:r>
        <w:rPr>
          <w:bCs/>
          <w:sz w:val="24"/>
          <w:szCs w:val="24"/>
        </w:rPr>
        <w:t xml:space="preserve"> указываются суммы финансовых нарушений и недостатков, выявленных в результате контрольных и экспертно-аналитических мероприятий, проведенных КСП в отчетном перио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6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7</w:t>
        </w:r>
      </w:hyperlink>
      <w:r>
        <w:rPr>
          <w:bCs/>
          <w:sz w:val="24"/>
          <w:szCs w:val="24"/>
        </w:rPr>
        <w:t xml:space="preserve"> указывается сумма бюджетных средств, использованных не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роке 8 указывается сумма неэффективно использованных бюдже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8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строке 9 </w:t>
        </w:r>
      </w:hyperlink>
      <w:r>
        <w:rPr>
          <w:bCs/>
          <w:sz w:val="24"/>
          <w:szCs w:val="24"/>
        </w:rPr>
        <w:t>указывается сумма нарушений, связанных с несоблюдением планов счетов бухгалтерского учета, положений (стандартов) и других нормативных актов и методических указаний по вопросам бухгалтерского учета, выявленных несоответствий между данными бюджетной отчетности и бюджетного учета и других нарушений в д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троке 10 указывается сумма выявленных нарушений, связанных с искажением стоимости имущества казны, несоблюдением установленных процедур владения, пользования, распоряжения имуществом, находящимся в государственной и муниципальной собственности, выбытия, списания, постановки его на учет и других нарушений в д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9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строке 11 </w:t>
        </w:r>
      </w:hyperlink>
      <w:r>
        <w:rPr>
          <w:bCs/>
          <w:sz w:val="24"/>
          <w:szCs w:val="24"/>
        </w:rPr>
        <w:t>указывается сумма нарушений, связанных с несоблюдением установленных законодательством Российской Федерации процедур размещения государственных и муниципальных заказов, сроков заключения контрактов, неправомерным изменением их условий и других нарушений в д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0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строке 12 </w:t>
        </w:r>
      </w:hyperlink>
      <w:r>
        <w:rPr>
          <w:bCs/>
          <w:sz w:val="24"/>
          <w:szCs w:val="24"/>
        </w:rPr>
        <w:t xml:space="preserve">указывается сумма нарушений, связанных с неправомерным принятием бюджетных обязательств, несоблюдением порядка санкционирования расходов бюджетов, условий софинансирования расходов при предоставлении межбюджетных трансфертов, отражением доходов, расходов, источников финансирования дефицитов бюджетов по несоответствующим кодам бюджетной </w:t>
      </w:r>
      <w:hyperlink r:id="rId8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классификации</w:t>
        </w:r>
      </w:hyperlink>
      <w:r>
        <w:rPr>
          <w:bCs/>
          <w:sz w:val="24"/>
          <w:szCs w:val="24"/>
        </w:rPr>
        <w:t xml:space="preserve"> и друг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11. В </w:t>
      </w:r>
      <w:hyperlink w:anchor="Par11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разделе 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IV</w:t>
        </w:r>
      </w:hyperlink>
      <w:r>
        <w:rPr>
          <w:bCs/>
          <w:sz w:val="24"/>
          <w:szCs w:val="24"/>
        </w:rPr>
        <w:t xml:space="preserve"> указываются сведения об устранении нарушений и недостатков, предотвращении бюджетных потер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2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13</w:t>
        </w:r>
      </w:hyperlink>
      <w:r>
        <w:rPr>
          <w:bCs/>
          <w:sz w:val="24"/>
          <w:szCs w:val="24"/>
        </w:rPr>
        <w:t xml:space="preserve"> указывается сумма устраненных финансовых нарушений и недостатков по результатам контрольных и экспертно-аналитических мероприятий, проведенных в отчетном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2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14</w:t>
        </w:r>
      </w:hyperlink>
      <w:r>
        <w:rPr>
          <w:bCs/>
          <w:sz w:val="24"/>
          <w:szCs w:val="24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25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15</w:t>
        </w:r>
      </w:hyperlink>
      <w:r>
        <w:rPr>
          <w:bCs/>
          <w:sz w:val="24"/>
          <w:szCs w:val="24"/>
        </w:rPr>
        <w:t xml:space="preserve"> указывается сумма устраненных финансовых нарушений и недостатков по результатам контрольных и экспертно-аналитических мероприятий, проведенных в периоды, предшествующие отчетному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28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16</w:t>
        </w:r>
      </w:hyperlink>
      <w:r>
        <w:rPr>
          <w:bCs/>
          <w:sz w:val="24"/>
          <w:szCs w:val="24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3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17</w:t>
        </w:r>
      </w:hyperlink>
      <w:r>
        <w:rPr>
          <w:bCs/>
          <w:sz w:val="24"/>
          <w:szCs w:val="24"/>
        </w:rPr>
        <w:t xml:space="preserve"> указывается сумма сокращения расходов, дополнительных поступлений доходов областного и местного бюджетов в отчетном году в результате принятия проверенными объектами мер по недопущению впредь выявленных КСП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е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за услуги заказчика-застройщи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12. В </w:t>
      </w:r>
      <w:hyperlink w:anchor="Par132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разделе 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V</w:t>
        </w:r>
      </w:hyperlink>
      <w:r>
        <w:rPr>
          <w:bCs/>
          <w:sz w:val="24"/>
          <w:szCs w:val="24"/>
        </w:rPr>
        <w:t xml:space="preserve"> указываются сведения о мерах, принятых по результатам контрольных и экспертно-аналитических мероприятий, проведенных КСП (на основании поступившей в КСП информ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35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18</w:t>
        </w:r>
      </w:hyperlink>
      <w:r>
        <w:rPr>
          <w:bCs/>
          <w:sz w:val="24"/>
          <w:szCs w:val="24"/>
        </w:rPr>
        <w:t xml:space="preserve"> указывается количество рассмотренных на заседаниях постоянных комиссий Собрания депутатов МГО отчетов аудиторов по проведенным контрольным мероприятиям, отчетов и заключений по результатам экспертно-аналитических мероприятий, отчетов о работе КСП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4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19</w:t>
        </w:r>
      </w:hyperlink>
      <w:r>
        <w:rPr>
          <w:bCs/>
          <w:sz w:val="24"/>
          <w:szCs w:val="24"/>
        </w:rPr>
        <w:t xml:space="preserve"> указывается количество направленных КСП предпис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42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0</w:t>
        </w:r>
      </w:hyperlink>
      <w:r>
        <w:rPr>
          <w:bCs/>
          <w:sz w:val="24"/>
          <w:szCs w:val="24"/>
        </w:rPr>
        <w:t xml:space="preserve"> указывается количество невыполненных предписаний, сроки исполнения которых наступили в отчетном перио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45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1</w:t>
        </w:r>
      </w:hyperlink>
      <w:r>
        <w:rPr>
          <w:bCs/>
          <w:sz w:val="24"/>
          <w:szCs w:val="24"/>
        </w:rPr>
        <w:t xml:space="preserve"> указывается количество направленных представл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4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2</w:t>
        </w:r>
      </w:hyperlink>
      <w:r>
        <w:rPr>
          <w:bCs/>
          <w:sz w:val="24"/>
          <w:szCs w:val="24"/>
        </w:rPr>
        <w:t xml:space="preserve"> указывается количество невыполненных представлений, сроки исполнения которых наступили в отчетном период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hyperlink w:anchor="Par151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3</w:t>
        </w:r>
      </w:hyperlink>
      <w:r>
        <w:rPr>
          <w:bCs/>
          <w:sz w:val="24"/>
          <w:szCs w:val="24"/>
        </w:rPr>
        <w:t xml:space="preserve"> указывается количество пакетов документов, направленных в органы государственной власти Российской Федерации и субъекта Российской Федерации (органы местного самоуправления), в Главное контрольное управление Челябинской области, в Челябинское Управление Федеральной антимонопольной службы России по результатам контрольных и экспертно-аналитических мероприятий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hyperlink w:anchor="Par15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4</w:t>
        </w:r>
      </w:hyperlink>
      <w:r>
        <w:rPr>
          <w:bCs/>
          <w:sz w:val="24"/>
          <w:szCs w:val="24"/>
        </w:rPr>
        <w:t xml:space="preserve"> указывается количество протоколов о совершении административных правонарушений, направленных КСП на рассмотрение административной комиссии в соответствии с Законом Челябинской области «Об административных правонарушениях в Челябинской облас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6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5</w:t>
        </w:r>
      </w:hyperlink>
      <w:r>
        <w:rPr>
          <w:bCs/>
          <w:sz w:val="24"/>
          <w:szCs w:val="24"/>
        </w:rPr>
        <w:t xml:space="preserve"> указывается количество материалов контрольных и экспертно-аналитических мероприятий, переданных в правоохранительные орга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6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6</w:t>
        </w:r>
      </w:hyperlink>
      <w:r>
        <w:rPr>
          <w:bCs/>
          <w:sz w:val="24"/>
          <w:szCs w:val="24"/>
        </w:rPr>
        <w:t xml:space="preserve"> указывается количество реализованных органами государственной власти Российской Федерации и Челябинской области, органами местного самоуправления, организациями предложений по результатам контрольных и экспертно-аналитических мероприятий КС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69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7</w:t>
        </w:r>
      </w:hyperlink>
      <w:r>
        <w:rPr>
          <w:bCs/>
          <w:sz w:val="24"/>
          <w:szCs w:val="24"/>
        </w:rPr>
        <w:t xml:space="preserve"> указывается количество уголовных дел, возбужденных правоохранительными органами с использованием материалов КС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71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8</w:t>
        </w:r>
      </w:hyperlink>
      <w:r>
        <w:rPr>
          <w:bCs/>
          <w:sz w:val="24"/>
          <w:szCs w:val="24"/>
        </w:rPr>
        <w:t xml:space="preserve"> указывается число лиц, привлеченных к административной ответственности по итогам проведения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73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29</w:t>
        </w:r>
      </w:hyperlink>
      <w:r>
        <w:rPr>
          <w:bCs/>
          <w:sz w:val="24"/>
          <w:szCs w:val="24"/>
        </w:rPr>
        <w:t xml:space="preserve"> указывается число лиц, привлеченных к дисциплинарной ответственности по итогам проведения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75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е 30</w:t>
        </w:r>
      </w:hyperlink>
      <w:r>
        <w:rPr>
          <w:bCs/>
          <w:sz w:val="24"/>
          <w:szCs w:val="24"/>
        </w:rPr>
        <w:t xml:space="preserve"> указывается число лиц, привлеченных к материальной ответственности по итог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13. В </w:t>
      </w:r>
      <w:hyperlink w:anchor="Par177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 xml:space="preserve">разделе 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VI</w:t>
        </w:r>
      </w:hyperlink>
      <w:r>
        <w:rPr>
          <w:bCs/>
          <w:sz w:val="24"/>
          <w:szCs w:val="24"/>
        </w:rPr>
        <w:t xml:space="preserve"> указываются сведения об освещении деятельности КСП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В </w:t>
      </w:r>
      <w:hyperlink w:anchor="Par18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строках 31</w:t>
        </w:r>
      </w:hyperlink>
      <w:r>
        <w:rPr>
          <w:bCs/>
          <w:sz w:val="24"/>
          <w:szCs w:val="24"/>
        </w:rPr>
        <w:t xml:space="preserve"> - </w:t>
      </w:r>
      <w:hyperlink w:anchor="Par191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  <w:lang w:val="ru-RU"/>
          </w:rPr>
          <w:t>34</w:t>
        </w:r>
      </w:hyperlink>
      <w:r>
        <w:rPr>
          <w:bCs/>
          <w:sz w:val="24"/>
          <w:szCs w:val="24"/>
        </w:rPr>
        <w:t xml:space="preserve"> указывается количество размещенных КСП информационных материалов о своей деятельности в электронных и печатных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рядок составления приложений к Отчету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К Отчету прилагаются следующие при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 Пояснительная запи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выявленных финансовых нарушениях и недостатках и их финансовых последствиях для муницип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 о  результата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Информация  о  реализации результатов контрольных и экспертно-аналитически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Пояснительная записка составляется в соответствии со следующей структуро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одная информация о деятельности КС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выявленных нарушениях и их финансовых послед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 о выявленных недостатках и их финансовых последст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езервы пополнения и экономии муниципаль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ализация результатов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убличность деятельности К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6. В разделе "Сводная информация о деятельности КСП" отражается информация о задачах КСП, поставленных на отчетный год и их выполнении, данные о выполнении плана работы КСП по направлениям, об объеме муниципальных средств, охваченных контрольными и экспертно-аналитическими мероприятиями, о выявленных нарушениях и недостатках, о финансовых последствиях выявленных нарушений и недостатков для муниципальных средств (в тыс.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В разделе "Информация о выявленных нарушениях и их финансовых последствиях" отражается информация о выявленных фактах нарушений (с расшифровкой контрольных мероприятий и объектов контроля, допустивших данные нарушения). По каждому приведенному факту нарушений указываются его финансовые последствия для муниципаль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В разделе "Информация о выявленных недостатках и их финансовых последствиях" отражается информация о выявленных фактах недостатков (с расшифровкой контрольных мероприятий и объектов контроля, допустивших данные недостатки). По каждому приведенному факту недостатков указываются его финансовые последствия для муниципаль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9. В разделе "Резервы пополнения и экономии муниципальных средств" приводятся данные об установленных резервах пополнения и экономии муниципальных средств (с расшифровкой контрольных мероприятий и объектов контроля, в которых установлены резервы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В разделе "Реализация результатов контрольных и экспертно-аналитических мероприятий» отражается информация о мерах, принятых КСП (в рамках установленных полномочий) для реализации результатов контрольных и экспертно-аналитических мероприятий, информация объектов контроля о принятых мерах по устранению выявленных нарушений и недостатков, о финансовых результатах от принятия указанных мер (суммы перерасчетов, доначислений, возвратов и др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1. В разделе «Публичность деятельности КСП» отражается информация </w:t>
      </w:r>
      <w:r>
        <w:rPr>
          <w:bCs/>
          <w:sz w:val="24"/>
          <w:szCs w:val="24"/>
        </w:rPr>
        <w:t>об освещении деятельности КСП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2. Приложение к Отчету «Информация </w:t>
      </w:r>
      <w:r>
        <w:rPr>
          <w:sz w:val="24"/>
          <w:szCs w:val="24"/>
        </w:rPr>
        <w:t xml:space="preserve">о выявленных финансовых нарушениях и недостатках и их финансовых последствиях для муниципальных средств» представляется в табличном вид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данной таблицы заполняются следующие граф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ецелевое использование сред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эффективное использование сред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рушения законодательства Российской Федерации о бухгалтерском учете и (или) требований по составлению бюджетной отчет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рушения порядка управления и распоряжения имуществом, находящимся в государственной и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законодательства Российской Федерации о размещении заказов для государственных и муниципальных нуж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Несоблюдение установленных процедур и требований бюджетного законодательства Российской Федерации при исполнении бюдже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таблицы заполняются следующие стро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7) Финансовые  последствия  выявленных  нарушений  в  управлении муниципальными средствами, 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7-1) Ущер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целевые расх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поступление муниципальных сред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нагрузка на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основанные расх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7-2) Искажение данных бухгалтерского уч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7-3) Сумма использованных муниципальных средств с нарушением установлен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8) Финансовые последствия выявленных недостатков в управлении муниципальными средствами, 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упущенная вы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избыточные расх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безрезультатные расх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недостоверные сведения в бухгалтерском уче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несвоевременное поступление муниципаль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4"/>
          <w:szCs w:val="24"/>
        </w:rPr>
        <w:t>23. Приложение к Отчету «Информация о результатах контрольных и экспертно-аналитических мероприятий» представляется в табличном виде с заполнением следующих граф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веряем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ема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ериод провер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ъем муниципальных средств, охваченных провер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Финансовые  последствия  выявленных  нарушений  в  управлении муниципальными средствами, 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-1) Ущер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целевые расх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поступление муниципальных сред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нагрузка на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основанные расх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-2) Искажение данных бухгалтерского уч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5-3) Сумма использованных муниципальных средств с нарушением установленных процеду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Финансовые последствия выявленных недостатков в управлении муниципальными средствами, 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упущенная вы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избыточные расх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безрезультатные расх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недостоверные сведения в бухгалтерском уче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- несвоевременное поступление муниципальных средст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Резервы пополнения и экономии муниципаль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4. Приложение к Отчету «Информация о реализации результатов контрольных и экспертно-аналитических мероприятий» представляется в табличном виде с заполнением следующих граф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оверяем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ма меро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ализация результатов  контрольных и экспертно-аналитических мероприяти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о предста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о предпис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Собранием депута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у Главы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о в правоохранительные орга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Информация о принятых мерах.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widowControl w:val="false"/>
        <w:spacing w:lineRule="auto" w:line="240"/>
        <w:ind w:left="709" w:hanging="0"/>
        <w:jc w:val="center"/>
        <w:rPr>
          <w:sz w:val="24"/>
        </w:rPr>
      </w:pPr>
      <w:r>
        <w:rPr>
          <w:sz w:val="24"/>
        </w:rPr>
        <w:t xml:space="preserve">5. Требования к оформлению Отчета </w:t>
      </w:r>
    </w:p>
    <w:p>
      <w:pPr>
        <w:pStyle w:val="2"/>
        <w:widowControl w:val="false"/>
        <w:spacing w:lineRule="auto" w:line="240"/>
        <w:ind w:left="7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sz w:val="24"/>
        </w:rPr>
        <w:t>25. Все данные приводятся строго за отчетный период (за период с 1 января по 31 декабря отчетного года). Информация по выявленным финансовым нарушениям и недостаткам включается в отчет о работе КСП на основании отчетов и заключений о результатах контрольных и экспертно-аналитических  мероприят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 w:val="24"/>
        </w:rPr>
        <w:t>26. Сумма выявленных финансовых нарушений и недостатков, сведения об их устранении и предотвращении бюджетных потерь указываются в тысячах рублей с точностью до первого десятичного знак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/>
        <w:ind w:firstLine="720"/>
        <w:rPr/>
      </w:pPr>
      <w:r>
        <w:rPr>
          <w:sz w:val="24"/>
        </w:rPr>
        <w:t>27. Текстовые документы и материалы к формированию отчета оформляются в соответствии со следующими требования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размер шрифта – 14; межстрочный интервал – 1,5; поля страницы: левое, верхнее и нижнее – по 2,5 см, правое – 1,5 см; абзацный отступ – 1,25 см; без переносов слов; нумерация страниц – по центру сверху, на первой странице номер не указыва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28. Документы и материалы к формированию отчетов о работе КСП представляются на бумажном носителе и в электронн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014B151618C0192924BF46FC1DB9868638D06D01E072C1F395D7859A7F25904C56C8A8F098322948930Ah5HBK" TargetMode="External"/><Relationship Id="rId4" Type="http://schemas.openxmlformats.org/officeDocument/2006/relationships/hyperlink" Target="consultantplus://offline/ref=E5174591E278872C992A2D7F68C45B5699AD8094F39E31AB3E10BB8FFA5ELDH" TargetMode="External"/><Relationship Id="rId5" Type="http://schemas.openxmlformats.org/officeDocument/2006/relationships/hyperlink" Target="consultantplus://offline/ref=E5174591E278872C992A33727EA8045D91A2D691FE913AFD644FE0D2ADE4E76C5BLFH" TargetMode="External"/><Relationship Id="rId6" Type="http://schemas.openxmlformats.org/officeDocument/2006/relationships/hyperlink" Target="consultantplus://offline/ref=15014B151618C0192924BF46FC1DB9868638D06D01E470CAF595D7859A7F2590h4HCK" TargetMode="External"/><Relationship Id="rId7" Type="http://schemas.openxmlformats.org/officeDocument/2006/relationships/hyperlink" Target="consultantplus://offline/ref=15014B151618C0192924BF46FC1DB9868638D06D03E374C9F095D7859A7F2590h4HCK" TargetMode="External"/><Relationship Id="rId8" Type="http://schemas.openxmlformats.org/officeDocument/2006/relationships/hyperlink" Target="consultantplus://offline/ref=48F83EB748F5FDB9E140B2D58B6CB25E640252F5048144853050AEF59A62FB42303A381A10D713D6b7I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2:00Z</dcterms:created>
  <dc:creator>user</dc:creator>
  <dc:description/>
  <cp:keywords/>
  <dc:language>en-US</dc:language>
  <cp:lastModifiedBy>user</cp:lastModifiedBy>
  <dcterms:modified xsi:type="dcterms:W3CDTF">2013-10-29T05:47:00Z</dcterms:modified>
  <cp:revision>19</cp:revision>
  <dc:subject/>
  <dc:title/>
</cp:coreProperties>
</file>