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90245" cy="70167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ЯТЬДЕСЯТ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 признании расходов, не вошедших в тариф тепловой энергии теплоснабжающих организаций Миасского городского округа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Администрации Миасского городского округа Кротковой О.Н. о признании расходов, не вошедших в тариф тепловой энергии теплоснабжающих организаций Миасского городского округа, учитывая рекомендации постоянных комиссий по вопросам городского хозяйства, по вопросам экономической и бюджетной политики, распоряжение Правительства Челябинской области от 05.09.2013 г. № 204-рп и соглашение о взаимодействии Министерства строительства, инфраструктуры и дорожного хозяйства Челябинской области и Администрации Миасского городского округа по согласованию и реализации перечня неотложных мероприятий в рамках подготовки к отопительному периоду 2013-2014 годов от 18.09.2013г., заключение Государственного комитета «Единый тарифный орган Челябинской области» от 06.06.2013г. № 07/1336, от 19.08.2013г. № 07/2097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1. Признать расходы, не вошедшие в тариф тепловой энергии теплоснабжающих организаций Миасского городского округа в соответствии с Приложение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9:00Z</dcterms:created>
  <dc:creator>user</dc:creator>
  <dc:description/>
  <cp:keywords/>
  <dc:language>en-US</dc:language>
  <cp:lastModifiedBy>user</cp:lastModifiedBy>
  <dcterms:modified xsi:type="dcterms:W3CDTF">2013-10-28T10:58:00Z</dcterms:modified>
  <cp:revision>3</cp:revision>
  <dc:subject/>
  <dc:title/>
</cp:coreProperties>
</file>