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90245" cy="70167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ЯТЬДЕСЯТ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окт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 присвоении звания «Почетный гражданин города Миасса» Шемякину В.Л.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4"/>
        </w:rPr>
        <w:t>Рассмотрев предложенные Главой Миасского городского округа И.В. Войновым кандидатуры на присвоение звания «Почетный гражданин города Миасса», учитывая рекомендации  постоянной комиссии по вопросам регламента, депутатской этики и связи с общественностью, в соответствии с  Положением «О звании «Почетный гражданин города Миасса», руководствуясь Федеральным законом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1. Присвоить Шемякину Вячеславу Леонидовичу звание «Почетный гражданин города Миасса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2. Главе Миасского городского округа И.В. Войн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7:00Z</dcterms:created>
  <dc:creator>user</dc:creator>
  <dc:description/>
  <cp:keywords/>
  <dc:language>en-US</dc:language>
  <cp:lastModifiedBy>user</cp:lastModifiedBy>
  <cp:lastPrinted>2013-10-01T14:14:00Z</cp:lastPrinted>
  <dcterms:modified xsi:type="dcterms:W3CDTF">2013-10-25T07:53:00Z</dcterms:modified>
  <cp:revision>9</cp:revision>
  <dc:subject/>
  <dc:title/>
</cp:coreProperties>
</file>