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4"/>
        </w:rPr>
        <w:t xml:space="preserve">                      </w:t>
      </w:r>
    </w:p>
    <w:p>
      <w:pPr>
        <w:pStyle w:val="Normal"/>
        <w:bidi w:val="0"/>
        <w:ind w:left="0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ПЯТЬДЕСЯТ ЧЕТВЕРТАЯ СЕССИЯ СОБРАНИЯ ДЕПУТАТОВ МИ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bidi w:val="0"/>
        <w:ind w:left="0" w:right="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от 18 октября 2013 года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34" w:hanging="0"/>
        <w:jc w:val="both"/>
        <w:rPr/>
      </w:pPr>
      <w:r>
        <w:rPr>
          <w:sz w:val="24"/>
        </w:rPr>
        <w:t>О возложении временного исполнения обязанностей Главы Администрации Миасского городского округа на Третьякова С.В.</w:t>
      </w:r>
    </w:p>
    <w:p>
      <w:pPr>
        <w:pStyle w:val="Normal"/>
        <w:bidi w:val="0"/>
        <w:ind w:left="0"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ссмотрев предложение депутата Собрания депутатов Миасского городского округа по 14 избирательному округу Федорова С.А. о возложении временного исполнения обязанностей Главы Администрации Миасского городского округа на Третьякова Станислава Валерьевича, учитывая Решение Собрания депутатов Миасского городского округа от 18.10.2013 г. №1 «О расторжении контракта с Главой Администрации Миасского городского округа  В.Г. Ардабьевским», рекомендации постоянной комиссии по вопросам законности, правопорядка и мест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РЕШАЕТ:</w:t>
      </w:r>
    </w:p>
    <w:p>
      <w:pPr>
        <w:pStyle w:val="BodyText3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 xml:space="preserve">1. С 22.10.2013 г. возложить временное исполнение обязанностей Главы Администрации Миасского городского округа на Третьякова Станислава Валерьевича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</w:rPr>
        <w:t xml:space="preserve">2. Поручить Главе Миасского городского округа И.В. Войнову издать распоряжение о возложении временного исполнения обязанностей Главы Администрации Миасского городского округа на Третьякова Станислава Валерьевича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</w:rPr>
        <w:t>3. Настоящее решение вступает в силу с момента его принят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</w:rPr>
        <w:t>4. Настоящее решение опубликовать в установленном порядк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лава Ми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ородского округа                                                                                                           И.В. Войнов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1">
    <w:name w:val="Обычный1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libri" w:cs="Verdana"/>
      <w:color w:val="auto"/>
      <w:kern w:val="2"/>
      <w:sz w:val="24"/>
      <w:szCs w:val="24"/>
      <w:lang w:val="ru-RU" w:eastAsia="ru-RU" w:bidi="hi-IN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</w:rPr>
  </w:style>
  <w:style w:type="paragraph" w:styleId="Style14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57:00Z</dcterms:created>
  <dc:creator>Оксана</dc:creator>
  <dc:description/>
  <dc:language>en-US</dc:language>
  <cp:lastModifiedBy/>
  <cp:lastPrinted>2013-10-18T13:08:00Z</cp:lastPrinted>
  <dcterms:modified xsi:type="dcterms:W3CDTF">2013-11-04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