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>Об отчете главы Администрации Миасского городского округа о своей деятельности за первое полугодие 2006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22"/>
        <w:jc w:val="both"/>
        <w:rPr/>
      </w:pPr>
      <w:r>
        <w:rPr>
          <w:color w:val="000000"/>
          <w:spacing w:val="16"/>
          <w:sz w:val="24"/>
          <w:szCs w:val="24"/>
        </w:rPr>
        <w:t xml:space="preserve">Рассмотрев отчет главы Администрации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В.Г. Ардабьевского о своей деятельности за первое полугодие 2006 года, учитывая рекомендации </w:t>
      </w:r>
      <w:r>
        <w:rPr>
          <w:color w:val="000000"/>
          <w:spacing w:val="10"/>
          <w:sz w:val="24"/>
          <w:szCs w:val="24"/>
        </w:rPr>
        <w:t xml:space="preserve">постоянных комиссий, </w:t>
      </w:r>
      <w:r>
        <w:rPr>
          <w:color w:val="000000"/>
          <w:spacing w:val="-2"/>
          <w:sz w:val="24"/>
          <w:szCs w:val="24"/>
        </w:rPr>
        <w:t xml:space="preserve">руководствуясь Федеральным Законом 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Ф» и Уставом Миасского городского округа, Собрание </w:t>
      </w:r>
      <w:r>
        <w:rPr>
          <w:color w:val="000000"/>
          <w:spacing w:val="-6"/>
          <w:sz w:val="24"/>
          <w:szCs w:val="24"/>
        </w:rPr>
        <w:t>депутатов</w:t>
      </w:r>
    </w:p>
    <w:p>
      <w:pPr>
        <w:pStyle w:val="Normal"/>
        <w:shd w:fill="FFFFFF" w:val="clear"/>
        <w:ind w:firstLine="9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1. Отчет главы Администрации Миасского городского округа о своей  деятельности за первое полугодие 2006 года принять к сведению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2.  Профильным постоянным комиссиям в срок до 01.11.06г. предоставить в Собрание депутатов предложения по критериям оценки деятельности главы Администрации по своим направления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 xml:space="preserve">      </w:t>
      </w:r>
      <w:r>
        <w:rPr>
          <w:color w:val="000000"/>
          <w:spacing w:val="-11"/>
          <w:w w:val="101"/>
          <w:sz w:val="24"/>
          <w:szCs w:val="24"/>
        </w:rPr>
        <w:t xml:space="preserve">3. </w:t>
      </w:r>
      <w:r>
        <w:rPr>
          <w:sz w:val="24"/>
          <w:szCs w:val="24"/>
        </w:rPr>
        <w:t>Главе Миасского городского округа И.А. Бирюкову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установить систему ежемесячной оценки деятельности главы Администрации Миасского городского округа, используя рамки контракта и положение об оплате труда муниципальных служащ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оздать рабочую группу по обобщению предложений и выработке критерий оценки деятельности главы Администрации Миасского городского округа.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Главе Администрации Миасского городского округа В.Г. Ардабьевско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 в основу своей организационно-исполнительской деятельности положить план развития муниципального сектора экономики за отчетный период, определив перечень приоритетных  социально-значимых вопро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  <w:szCs w:val="24"/>
        </w:rPr>
        <w:t>2)  при подготовке отчета о своей деятельности за 2006 год изменить формат (форму и содержание) представляемого отчета, сместив акценты непосредственно на собственную деятельность, с оценкой деятельности структурных подразделений и постановкой задач на следующий отчетный пери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  <w:szCs w:val="24"/>
        </w:rPr>
        <w:t>3)  до 15.12.2006 года разработать и предоставить в Собрание депутатов программу административной реформы исполнительного органа самоуправления в соответствии с рекомендациями Губернатора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  <w:szCs w:val="24"/>
        </w:rPr>
        <w:t>4) одновременно с предоставлением в Собрание депутатов проектов решений, требующих экономического обоснования, наряду с заключением финансового управления,  прилагать заключение заместителя главы Администрации по экономики с экономическим анализом предлагаемых проектов реш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  <w:szCs w:val="24"/>
        </w:rPr>
        <w:t>5) своим постановлением определить процедуру (выстроить схему) проведения капитальных, текущих ремонтов (закрепление финансовых средств за главными распорядителями) с момента составления дефектной ведомости до сдачи работ, с определением персональной ответственности на каждом этап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  <w:szCs w:val="24"/>
        </w:rPr>
        <w:t>6) до 01.11.06 г. определить порядок выполнения проектно-смет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  <w:szCs w:val="24"/>
        </w:rPr>
        <w:t>7)  предоставить предложения по организации системы контроля за качеством и объемом оказываемых  жилищно-коммунальных услуг организациям, финансируемым из местного бюджета, и насел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до 10.10.06 г. предоставить в Собрание депутатов изменения и дополнения в положение о муниципальном заказе на поставку, выполнение работ, оказание услуг в Миасском городском округе в соответствии с решением комиссии по вопросам экономической и бюджетной политики (выписка из протокола №73 от 29.08.2006 г. заседания постоянной комиссии по вопросам экономической и бюджетной политик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до 01.11.06г. провести анализ финансово-хозяйственной деятельности муниципальных унитарных предприятий и определить социальную и экономическую целесообразность их дальнейшего существования. При принятии решения о создании (ликвидации) муниципальных унитарных предприятий предоставить заключение экономической целесообразности их создания (ликвид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до 01.12.2006 г. провести анализ использования медицинского оборудования по обследованию пациентов за плату и бесплатно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бязать главу Администрации Миасскогои городского округа В.Г.Ардабьевского до 01.11.06 г. обеспечить функционирование аптеки по адресу: г. Миасс, пр. Октября, 31 в полном объеме номенклатурных работ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5:00Z</dcterms:created>
  <dc:creator>Борисорва Любовь Владимировна</dc:creator>
  <dc:description/>
  <cp:keywords/>
  <dc:language>en-US</dc:language>
  <cp:lastModifiedBy>K38_3</cp:lastModifiedBy>
  <cp:lastPrinted>2006-10-04T16:13:00Z</cp:lastPrinted>
  <dcterms:modified xsi:type="dcterms:W3CDTF">2006-10-04T10:57:00Z</dcterms:modified>
  <cp:revision>6</cp:revision>
  <dc:subject/>
  <dc:title>НОВОСИБИРСКИЙ ОБЛАСТНОЙ СОВЕТ ДЕПУТАТОВ </dc:title>
</cp:coreProperties>
</file>