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ТРЕТЬ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8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7 сентября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Решение Собрания депутатов Миасского городского округа от 30.03.2007 г. №4  «Об утверждении Положений «Об эвакуационной комиссии Миасского городского округа», «Об организации эвакуации населения в военное время», «Об эвакуации населения Миасского городского округа при угрозе или возникновении чрезвычайных ситуаций природного и техногенного характера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30.03.2007 г. №4 «Об </w:t>
      </w:r>
      <w:r>
        <w:rPr>
          <w:rFonts w:cs="Times New Roman" w:ascii="Times New Roman" w:hAnsi="Times New Roman"/>
          <w:spacing w:val="-2"/>
          <w:szCs w:val="24"/>
        </w:rPr>
        <w:t xml:space="preserve">утверждении Положений  «Об </w:t>
      </w:r>
      <w:r>
        <w:rPr>
          <w:rFonts w:cs="Times New Roman" w:ascii="Times New Roman" w:hAnsi="Times New Roman"/>
          <w:spacing w:val="12"/>
          <w:szCs w:val="24"/>
        </w:rPr>
        <w:t xml:space="preserve">эвакуационной комиссии Миасского </w:t>
      </w:r>
      <w:r>
        <w:rPr>
          <w:rFonts w:cs="Times New Roman" w:ascii="Times New Roman" w:hAnsi="Times New Roman"/>
          <w:spacing w:val="10"/>
          <w:szCs w:val="24"/>
        </w:rPr>
        <w:t xml:space="preserve">городского округа», «Об организации </w:t>
      </w:r>
      <w:r>
        <w:rPr>
          <w:rFonts w:cs="Times New Roman" w:ascii="Times New Roman" w:hAnsi="Times New Roman"/>
          <w:szCs w:val="24"/>
        </w:rPr>
        <w:t xml:space="preserve">эвакуации населения Миасского городского </w:t>
      </w:r>
      <w:r>
        <w:rPr>
          <w:rFonts w:cs="Times New Roman" w:ascii="Times New Roman" w:hAnsi="Times New Roman"/>
          <w:spacing w:val="2"/>
          <w:szCs w:val="24"/>
        </w:rPr>
        <w:t xml:space="preserve">округа в военное время», «Об эвакуации </w:t>
      </w:r>
      <w:r>
        <w:rPr>
          <w:rFonts w:cs="Times New Roman" w:ascii="Times New Roman" w:hAnsi="Times New Roman"/>
          <w:szCs w:val="24"/>
        </w:rPr>
        <w:t xml:space="preserve">населения Миасского городского округа при </w:t>
      </w:r>
      <w:r>
        <w:rPr>
          <w:rFonts w:cs="Times New Roman" w:ascii="Times New Roman" w:hAnsi="Times New Roman"/>
          <w:spacing w:val="1"/>
          <w:szCs w:val="24"/>
        </w:rPr>
        <w:t xml:space="preserve">угрозе или возникновении чрезвычайных </w:t>
      </w:r>
      <w:r>
        <w:rPr>
          <w:rFonts w:cs="Times New Roman" w:ascii="Times New Roman" w:hAnsi="Times New Roman"/>
          <w:spacing w:val="10"/>
          <w:szCs w:val="24"/>
        </w:rPr>
        <w:t xml:space="preserve">ситуаций природного и техногенного </w:t>
      </w:r>
      <w:r>
        <w:rPr>
          <w:rFonts w:cs="Times New Roman" w:ascii="Times New Roman" w:hAnsi="Times New Roman"/>
          <w:spacing w:val="-2"/>
          <w:szCs w:val="24"/>
        </w:rPr>
        <w:t>характера»</w:t>
      </w:r>
      <w:r>
        <w:rPr>
          <w:rFonts w:cs="Times New Roman" w:ascii="Times New Roman" w:hAnsi="Times New Roman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приказ Министерства чрезвычайных ситуаций Российской Федерации от 16.02.2012г. № 70 ДСП «Об утверждении Порядка разработки, согласования и утверждения планов гражданской обороны и защиты населения (планов гражданской обороны)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ind w:right="-31" w:firstLine="540"/>
        <w:rPr/>
      </w:pPr>
      <w:r>
        <w:rPr>
          <w:rFonts w:cs="Times New Roman" w:ascii="Times New Roman" w:hAnsi="Times New Roman"/>
          <w:szCs w:val="24"/>
        </w:rPr>
        <w:t xml:space="preserve">1. Внести изменения в Приложения к Решению Собрания депутатов Миасского городского округа от 30.03.2007 г. №4 «Об </w:t>
      </w:r>
      <w:r>
        <w:rPr>
          <w:rFonts w:cs="Times New Roman" w:ascii="Times New Roman" w:hAnsi="Times New Roman"/>
          <w:spacing w:val="-2"/>
          <w:szCs w:val="24"/>
        </w:rPr>
        <w:t xml:space="preserve">утверждении Положений «Об </w:t>
      </w:r>
      <w:r>
        <w:rPr>
          <w:rFonts w:cs="Times New Roman" w:ascii="Times New Roman" w:hAnsi="Times New Roman"/>
          <w:spacing w:val="12"/>
          <w:szCs w:val="24"/>
        </w:rPr>
        <w:t xml:space="preserve">эвакуационной комиссии Миасского </w:t>
      </w:r>
      <w:r>
        <w:rPr>
          <w:rFonts w:cs="Times New Roman" w:ascii="Times New Roman" w:hAnsi="Times New Roman"/>
          <w:spacing w:val="10"/>
          <w:szCs w:val="24"/>
        </w:rPr>
        <w:t xml:space="preserve">городского округа», «Об организации </w:t>
      </w:r>
      <w:r>
        <w:rPr>
          <w:rFonts w:cs="Times New Roman" w:ascii="Times New Roman" w:hAnsi="Times New Roman"/>
          <w:szCs w:val="24"/>
        </w:rPr>
        <w:t xml:space="preserve">эвакуации населения Миасского городского </w:t>
      </w:r>
      <w:r>
        <w:rPr>
          <w:rFonts w:cs="Times New Roman" w:ascii="Times New Roman" w:hAnsi="Times New Roman"/>
          <w:spacing w:val="2"/>
          <w:szCs w:val="24"/>
        </w:rPr>
        <w:t xml:space="preserve">округа в военное время», «Об эвакуации </w:t>
      </w:r>
      <w:r>
        <w:rPr>
          <w:rFonts w:cs="Times New Roman" w:ascii="Times New Roman" w:hAnsi="Times New Roman"/>
          <w:szCs w:val="24"/>
        </w:rPr>
        <w:t xml:space="preserve">населения Миасского городского округа при </w:t>
      </w:r>
      <w:r>
        <w:rPr>
          <w:rFonts w:cs="Times New Roman" w:ascii="Times New Roman" w:hAnsi="Times New Roman"/>
          <w:spacing w:val="1"/>
          <w:szCs w:val="24"/>
        </w:rPr>
        <w:t xml:space="preserve">угрозе или возникновении чрезвычайных </w:t>
      </w:r>
      <w:r>
        <w:rPr>
          <w:rFonts w:cs="Times New Roman" w:ascii="Times New Roman" w:hAnsi="Times New Roman"/>
          <w:spacing w:val="10"/>
          <w:szCs w:val="24"/>
        </w:rPr>
        <w:t xml:space="preserve">ситуаций природного и техногенного </w:t>
      </w:r>
      <w:r>
        <w:rPr>
          <w:rFonts w:cs="Times New Roman" w:ascii="Times New Roman" w:hAnsi="Times New Roman"/>
          <w:spacing w:val="-2"/>
          <w:szCs w:val="24"/>
        </w:rPr>
        <w:t>характера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полнить абзацем 8  и абзацем 9 пункт 9 Приложения 1 к вышеуказанному Решению в следующей редакции: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группа начальников администраций эвакуационных эшелонов (в военное врем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а начальников администраций исходных пунктов пешей эвакуации (в военное время)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дополнить пунктом 22 Приложение 1 к вышеуказанному Решению в следующей редакции: «22. Группа начальников администраций эвакуационных эшелонов, назначенных в военное врем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предприятия и другие организации независимо от форм собственности, осуществляющие хозяйственную и экономическую деятельность на территории Миасского городского округа относятся объектам экономики (далее – ОЭ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эшелона и администрация пункта посадки на эвакуационный эшелон назначаются приказом руководителя ОЭ, персонал и члены семей которого эвакуируются в военное время в безопасные районы на железнодорожном транспорт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эшелона входит в состав ЭК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и эшелонов подчиняются председателю ЭК и его заместителю. Начальник эшелона отвечает за организацию и проведение посадки и высадки, полное использование вместимости вагонов, сохранность приспособлений для посадки и высадки населения и внутреннего оборудования вагонов, а также за соблюдение населением правил, установленных на железной дороге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эшелона имеет право решать вопросы, связанные с перевозкой населения, с должностными лицами железнодорожного транспорта и эвакуационными органами предприятий, осуществляющих эвакуацию персонала и членов семей в данном эвакоэшелоне; а также пользоваться средствами связи железной дороги по вопросам перевозк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ункциональные обязанности начальника эшелона:</w:t>
      </w:r>
    </w:p>
    <w:p>
      <w:pPr>
        <w:pStyle w:val="Normal"/>
        <w:jc w:val="both"/>
        <w:rPr/>
      </w:pPr>
      <w:r>
        <w:rPr/>
        <w:tab/>
        <w:t xml:space="preserve">  а) с получением распоряжения на приведение ГО в готовность:</w:t>
      </w:r>
    </w:p>
    <w:p>
      <w:pPr>
        <w:pStyle w:val="Normal"/>
        <w:jc w:val="both"/>
        <w:rPr/>
      </w:pPr>
      <w:r>
        <w:rPr/>
        <w:t xml:space="preserve">- прибыть к </w:t>
      </w:r>
      <w:r>
        <w:rPr>
          <w:bCs/>
        </w:rPr>
        <w:t>председателю ЭК Миасского городского округа и получить задачу;</w:t>
      </w:r>
    </w:p>
    <w:p>
      <w:pPr>
        <w:pStyle w:val="Normal"/>
        <w:jc w:val="both"/>
        <w:rPr>
          <w:bCs/>
        </w:rPr>
      </w:pPr>
      <w:r>
        <w:rPr>
          <w:bCs/>
        </w:rPr>
        <w:t>- проверить наличие и провести инструктаж администрации пункта посадки на железнодорожный транспорт;</w:t>
      </w:r>
    </w:p>
    <w:p>
      <w:pPr>
        <w:pStyle w:val="Normal"/>
        <w:jc w:val="both"/>
        <w:rPr>
          <w:bCs/>
        </w:rPr>
      </w:pPr>
      <w:r>
        <w:rPr>
          <w:bCs/>
        </w:rPr>
        <w:t>- на железнодорожной станции проверить подготовку приспособлений для посадки населения в железнодорожные эшелоны, их состояние и местонахождение;</w:t>
      </w:r>
    </w:p>
    <w:p>
      <w:pPr>
        <w:pStyle w:val="Normal"/>
        <w:jc w:val="both"/>
        <w:rPr>
          <w:bCs/>
        </w:rPr>
      </w:pPr>
      <w:r>
        <w:rPr>
          <w:bCs/>
        </w:rPr>
        <w:t>- на железнодорожной станции уточнить время подачи и отправки эшелона, количество посадочных мест в вагонах;</w:t>
      </w:r>
    </w:p>
    <w:p>
      <w:pPr>
        <w:pStyle w:val="Normal"/>
        <w:jc w:val="both"/>
        <w:rPr>
          <w:bCs/>
        </w:rPr>
      </w:pPr>
      <w:r>
        <w:rPr>
          <w:bCs/>
        </w:rPr>
        <w:t>- через начальника СЭП уточнить старших вагонов;</w:t>
      </w:r>
    </w:p>
    <w:p>
      <w:pPr>
        <w:pStyle w:val="Normal"/>
        <w:ind w:firstLine="900"/>
        <w:jc w:val="both"/>
        <w:rPr/>
      </w:pPr>
      <w:r>
        <w:rPr/>
        <w:t>б) с получением распоряжения на проведение эвакуации:</w:t>
      </w:r>
    </w:p>
    <w:p>
      <w:pPr>
        <w:pStyle w:val="Normal"/>
        <w:jc w:val="both"/>
        <w:rPr/>
      </w:pPr>
      <w:r>
        <w:rPr/>
        <w:t xml:space="preserve">- прибыть к </w:t>
      </w:r>
      <w:r>
        <w:rPr>
          <w:bCs/>
        </w:rPr>
        <w:t>председателю ЭК Миасского городского округа и получить задачу;</w:t>
      </w:r>
    </w:p>
    <w:p>
      <w:pPr>
        <w:pStyle w:val="Normal"/>
        <w:jc w:val="both"/>
        <w:rPr>
          <w:bCs/>
        </w:rPr>
      </w:pPr>
      <w:r>
        <w:rPr>
          <w:bCs/>
        </w:rPr>
        <w:t>- прибыть с администрацией на пункт посадки, принять эвакоэшелон от представителей железной дороги и совместно со старшими вагонов организовать работу по посадке эваконаселения в вагоны, прошедших регистрацию на СЭП;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овать связь и оповещение в эвакоэшелоне;</w:t>
      </w:r>
    </w:p>
    <w:p>
      <w:pPr>
        <w:pStyle w:val="Normal"/>
        <w:jc w:val="both"/>
        <w:rPr>
          <w:bCs/>
        </w:rPr>
      </w:pPr>
      <w:r>
        <w:rPr>
          <w:bCs/>
        </w:rPr>
        <w:t>- оформить перевозочные документы;</w:t>
      </w:r>
    </w:p>
    <w:p>
      <w:pPr>
        <w:pStyle w:val="Normal"/>
        <w:jc w:val="both"/>
        <w:rPr>
          <w:bCs/>
        </w:rPr>
      </w:pPr>
      <w:r>
        <w:rPr>
          <w:bCs/>
        </w:rPr>
        <w:t>- по окончанию посадки сообщить начальнику железнодорожной станции, в группу учёта эваконаселения и информации (эвакокомиссии Миасского городского округа), о готовности эшелона к эвакуации на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в пути следования следить за соблюдением эваконаселением правил перевозки людей на транспорте и принимать меры по предотвращению несчастных случаев, в случае отцепки вагонов от эшелона из-за технической неисправности – разместить эваконаселение в других вагонах поезда;</w:t>
      </w:r>
    </w:p>
    <w:p>
      <w:pPr>
        <w:pStyle w:val="Normal"/>
        <w:jc w:val="both"/>
        <w:rPr/>
      </w:pPr>
      <w:r>
        <w:rPr/>
        <w:t>- по прибытию на станцию высадки организовать высадку э</w:t>
      </w:r>
      <w:r>
        <w:rPr>
          <w:bCs/>
        </w:rPr>
        <w:t>ваконаселения</w:t>
      </w:r>
      <w:r>
        <w:rPr/>
        <w:t xml:space="preserve"> из эшелона и вывод его с территории станции;</w:t>
      </w:r>
    </w:p>
    <w:p>
      <w:pPr>
        <w:pStyle w:val="Normal"/>
        <w:jc w:val="both"/>
        <w:rPr/>
      </w:pPr>
      <w:r>
        <w:rPr/>
        <w:t>- через старших вагонов организовать сдачу эвакоэшелона представителям железной дороги.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полнить пунктом 23 Приложение 1 к вышеуказанному Решению в следующей редакции: «23. Группы начальников администрации исходных пунктов пешей эвакуации, назначаемых в военное врем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исходного пункта и  администрация исходного пункта пешей эвакуации назначается приказом руководителя ОЭ, персонал и члены семей которого выводится через данный исходный пункт пешей эвакуацией в безопасный район загородной зо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чальник исходного пункта пешей эвакуации входит в состав ЭК Миасского городского округа и подчиняется председателю ЭК и его замест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н отвечает за обеспечение движения пеших колонн и поддержания порядка на маршру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ункциональные обязанности начальника исходного пункта пешей эвак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олучением распоряжения на приведение ГО в готов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ть к председателю ЭК Миасского городского округа и получить задач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состав администрации группы начальника пешей эвакуации и провести его инструктаж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ть место для размещения элементов исходного пункта, зоны ожидания, место под питьевую воду, туалет, места малых и больших прив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ы по поддержанию маршрута эвакуации в исправном состоян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начальников СЭП (приписанных к исходному пункту) уточнить количество эваконаселения, осуществляющего эвакуацию пешим порядком, и время прибытия на исходный пунк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связь с приписанными СЭПами и ЭК Миасского городского округа, организовать круглосуточное дежурство на исходном пункт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олучением распоряжения на проведение эваку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ть пешие колонны эваконаселения, прошедшие регистрацию на СЭП, формировать сводные колонны пешей эвакуации численностью от 500 до 1000 человек кажд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старшего сводной колонны, старшему колонны выдать схему маршрута, в которой отражены места регулирования, места малых (до 15 мин.) и больших привалов (до 90 мин.), пунктов обогрева и обеспечения питьевой вод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ёт прибывшего населения в пеших колоннах с СЭП и сводных пеших колонн, убывших из исходного пункта (с присвоением номера колонне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оевременно докладывать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уппу учёта эваконаселения и информации (эвакокомиссии Миасского городского округа) об убытии </w:t>
      </w:r>
      <w:r>
        <w:rPr>
          <w:rFonts w:cs="Times New Roman" w:ascii="Times New Roman" w:hAnsi="Times New Roman"/>
          <w:sz w:val="24"/>
          <w:szCs w:val="24"/>
        </w:rPr>
        <w:t xml:space="preserve">сводных пеших колонн (с указанием перечня предприятий и количества эваконаселения) </w:t>
      </w:r>
      <w:r>
        <w:rPr>
          <w:rFonts w:cs="Times New Roman" w:ascii="Times New Roman" w:hAnsi="Times New Roman"/>
          <w:bCs/>
          <w:sz w:val="24"/>
          <w:szCs w:val="24"/>
        </w:rPr>
        <w:t>из исходного пунк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ировать проведение на маршруте радиационной, химической и инженерной разведки (методом патрулирования по маршруту на подвижных средств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овать охрану и поддерживать порядок на исходном пун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ировать оказание медицинской помощи заболевшим в пути следования через подвижные медицинские бригады – фельдшерско-акушерские пункты (далее – ФАП) территориальных отдел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 прохождению последней пешей колонны исходного пункта </w:t>
      </w:r>
      <w:r>
        <w:rPr>
          <w:rFonts w:cs="Times New Roman" w:ascii="Times New Roman" w:hAnsi="Times New Roman"/>
          <w:sz w:val="24"/>
          <w:szCs w:val="24"/>
        </w:rPr>
        <w:t>оборудование и инвентарь исходного пун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рнуть и с разрешения </w:t>
      </w:r>
      <w:r>
        <w:rPr>
          <w:rFonts w:cs="Times New Roman" w:ascii="Times New Roman" w:hAnsi="Times New Roman"/>
          <w:sz w:val="24"/>
          <w:szCs w:val="24"/>
        </w:rPr>
        <w:t>председателя ЭК убыть в безопасный район своего предприят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абзацем 2 и абзацем 3 пункт 14 Приложения 2 к вышеуказанному Решению в следующей редакции: «Закрепленные за организацией районы размещения тщательно изучаются и осваиваются. В них организуется ремонт дорог, мостов, оборудование источников водоснабжения, выявляется наличие защитных сооружений (противорадиационных укрытий, подвалов, погребов и др.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ке имеющейся пригодной для жилья площади возможно строительство землянок, для чего заблаговременно подбираются соответствующие земельные участки, учитываются строительные материалы, определяются строительные организации, на которые будет возложено их строительство.  В летнее время возможно кратковременное размещение людей в палатках.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ункт 2 пункта 15 Приложения 2 к вышеуказанному Решению изложить в следующей редакции: «2) сборные эвакуационные пункты (СЭП) – муниципальные и организаций Округа независимо от форм собственности и ведомственной принадлежности;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ункт 7 пункта 15 Приложения 2 к вышеуказанному Решению изложить в следующей редакции: «7) группа начальников администраций эвакуационных эшелонов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полнить подпунктом 9  пункт 15 Приложения 2 к вышеуказанному Решению в следующей редакции: «9) группы начальников администраций исходных пунктов пешей эвакуации.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ункт 27 Приложения 2 к вышеуказанному Решению изложить в следующей редакции: «27. Инженерное обеспечение эвакуационных мероприятий возлагается на МБУ «Комитет по строительству» и строительные организации и включает в себя оборудование в инженерном отношении СЭП, ПЭП, ППЭ, пунктов посадки и высадки, исходных пунктов, маршрутов пешей и автомобильной эвакуации.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подпункт 3  пункта 18 Приложения 3 к вышеуказанному Решению изложить в следующей редакции: «3) пункты временного размещения (далее ПВР);»;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дпункт 4 пункта 18 Приложения 3 к вышеуказанному Решению исключить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омера подпунктов 5-7 пункта 18 Приложения 3 к вышеуказанному Решению изменить соответственно на 4-6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ункт 19 Приложения 3 к вышеуказанному Решению изложить в следующей редакции: «19. Задачи оперативных групп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, сбор, учет и организация посадки населения на транспорт по месту нахождения (по месту жительства или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ение населения по транспортным средствам, формирование эвакуационных колонн (эшелонов) и сопровождение их по маршрутам эвак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контроля за ходом проведения эвакуации и информирования вышестоящих эвакуацион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поддержание общественного порядка в зоне их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управления и связи в ходе эвакуации.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ункт 23 и пункт 26 Приложения 3 к вышеуказанному Решению исключить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омера пунктов 24-36 Приложения 3 к вышеуказанному Решению изменить соответственно на 23-3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пункт 26 Приложения 3 к вышеуказанному Решению изложить в следующей редакции: «25. Размещение эвакуированного населения планируется осуществлять, как правило, в границах административно-территориальных образований, на территории которых произошла ЧС. Районы размещения должны отвечать следующим основным треб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населения от поражающих факторов источника ЧС (должны быть вне зон их дейст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необходимые условия для отдыха и жизни людей (по первоочередным видам жизнеобеспеч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овать санитарно-эпидемиологическим требованиям.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ункт 29  Приложения 3 к вышеуказанному Решению изложить в следующей редакции: «28. Обеспечение оповещения и связи при осуществлении эвакуационных мероприятий возлагается на РУС ЧФ ОАО «Ростелеком» (по согласованию). Оповещение эвакуационных органов округа всех уровней осуществляется по внутригородской системе централизованного оповещения и действующим каналам оперативной связи (телефон, телеграф, радио). Руководители организаций оповещаются оперативными дежурными пункта управления МКУ "Управление ГОЧС", оперативными дежурно-диспетчерскими службами организаций, находящихся на территории Миасского городского округа в соответствии с разработанными и утверждёнными схемами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) пункт 30 Приложения 3 к вышеуказанному Решению изложить в следующей редакции: «29. Транспортное обеспечение эвакуационных перевозок возлагается на Комитет по ЖКХ, энергетике и транспорту Администрации Миасского городского округа, транспортные организации и Челябинскую дирекцию по обслуживанию пассажиров (Южно-Уральская дирекция управления движения Челябинский центр организации работы железнодорожных станций г.Миасс, стМиасс-1 ).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ункт 32 Приложения 3 к вышеуказанному Решению изложить в следующей редакции: «31. Охрана общественного порядка и обеспечение безопасности движения при проведении эвакуационных мероприятий возлагается на полицию общественной безопасности г. Миасса».</w:t>
      </w:r>
    </w:p>
    <w:p>
      <w:pPr>
        <w:pStyle w:val="TextBody"/>
        <w:tabs>
          <w:tab w:val="clear" w:pos="708"/>
          <w:tab w:val="left" w:pos="2127" w:leader="none"/>
        </w:tabs>
        <w:ind w:right="-1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2127" w:leader="none"/>
        </w:tabs>
        <w:ind w:right="-1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4:00Z</dcterms:created>
  <dc:creator>user</dc:creator>
  <dc:description/>
  <cp:keywords/>
  <dc:language>en-US</dc:language>
  <cp:lastModifiedBy>user</cp:lastModifiedBy>
  <dcterms:modified xsi:type="dcterms:W3CDTF">2013-09-30T07:17:00Z</dcterms:modified>
  <cp:revision>2</cp:revision>
  <dc:subject/>
  <dc:title/>
</cp:coreProperties>
</file>