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0" w:after="100"/>
        <w:ind w:left="360" w:hanging="0"/>
        <w:jc w:val="center"/>
        <w:outlineLvl w:val="0"/>
        <w:rPr>
          <w:szCs w:val="24"/>
        </w:rPr>
      </w:pPr>
      <w:r>
        <w:rPr>
          <w:szCs w:val="24"/>
        </w:rPr>
        <w:drawing>
          <wp:anchor behindDoc="1" distT="0" distB="0" distL="114935" distR="114935" simplePos="0" locked="0" layoutInCell="0" allowOverlap="1" relativeHeight="2">
            <wp:simplePos x="0" y="0"/>
            <wp:positionH relativeFrom="column">
              <wp:posOffset>2628900</wp:posOffset>
            </wp:positionH>
            <wp:positionV relativeFrom="paragraph">
              <wp:posOffset>167640</wp:posOffset>
            </wp:positionV>
            <wp:extent cx="710565" cy="781685"/>
            <wp:effectExtent l="0" t="0" r="0" b="0"/>
            <wp:wrapNone/>
            <wp:docPr id="1" name="орсо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рсовет" descr=""/>
                    <pic:cNvPicPr>
                      <a:picLocks noChangeAspect="1" noChangeArrowheads="1"/>
                    </pic:cNvPicPr>
                  </pic:nvPicPr>
                  <pic:blipFill>
                    <a:blip r:embed="rId2"/>
                    <a:srcRect l="-40" t="-36" r="-40" b="-36"/>
                    <a:stretch>
                      <a:fillRect/>
                    </a:stretch>
                  </pic:blipFill>
                  <pic:spPr bwMode="auto">
                    <a:xfrm>
                      <a:off x="0" y="0"/>
                      <a:ext cx="710565" cy="781685"/>
                    </a:xfrm>
                    <a:prstGeom prst="rect">
                      <a:avLst/>
                    </a:prstGeom>
                  </pic:spPr>
                </pic:pic>
              </a:graphicData>
            </a:graphic>
          </wp:anchor>
        </w:drawing>
      </w:r>
    </w:p>
    <w:p>
      <w:pPr>
        <w:pStyle w:val="Normal"/>
        <w:ind w:right="-1" w:hanging="0"/>
        <w:rPr>
          <w:b/>
          <w:b/>
          <w:szCs w:val="24"/>
        </w:rPr>
      </w:pPr>
      <w:r>
        <w:rPr>
          <w:b/>
          <w:szCs w:val="24"/>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rPr>
          <w:b/>
          <w:b/>
        </w:rPr>
      </w:pPr>
      <w:r>
        <w:rPr>
          <w:b/>
        </w:rPr>
      </w:r>
    </w:p>
    <w:p>
      <w:pPr>
        <w:pStyle w:val="Normal"/>
        <w:ind w:right="-1" w:hanging="0"/>
        <w:jc w:val="center"/>
        <w:rPr/>
      </w:pPr>
      <w:r>
        <w:rPr/>
        <w:t>СОБРАНИЕ ДЕПУТАТОВ МИАССКОГО ГОРОДСКОГО ОКРУГА</w:t>
      </w:r>
    </w:p>
    <w:p>
      <w:pPr>
        <w:pStyle w:val="Normal"/>
        <w:jc w:val="center"/>
        <w:rPr/>
      </w:pPr>
      <w:r>
        <w:rPr/>
        <w:t>ЧЕЛЯБИНСКАЯ ОБЛАСТЬ</w:t>
      </w:r>
    </w:p>
    <w:p>
      <w:pPr>
        <w:pStyle w:val="Normal"/>
        <w:jc w:val="center"/>
        <w:rPr/>
      </w:pPr>
      <w:r>
        <w:rPr/>
        <w:t>ПЯТЬДЕСЯТ ТРЕТЬЯ СЕССИЯ СОБРАНИЯ ДЕПУТАТОВ МИАССКОГО</w:t>
      </w:r>
    </w:p>
    <w:p>
      <w:pPr>
        <w:pStyle w:val="Normal"/>
        <w:jc w:val="center"/>
        <w:rPr/>
      </w:pPr>
      <w:r>
        <w:rPr/>
        <w:t>ГОРОДСКОГО ОКРУГА  ЧЕТВЕРТОГО СОЗЫВА</w:t>
      </w:r>
    </w:p>
    <w:p>
      <w:pPr>
        <w:pStyle w:val="Normal"/>
        <w:shd w:fill="FFFFFF" w:val="clear"/>
        <w:jc w:val="center"/>
        <w:rPr>
          <w:color w:val="000000"/>
          <w:spacing w:val="1"/>
        </w:rPr>
      </w:pPr>
      <w:r>
        <w:rPr>
          <w:color w:val="000000"/>
          <w:spacing w:val="1"/>
        </w:rPr>
      </w:r>
    </w:p>
    <w:p>
      <w:pPr>
        <w:pStyle w:val="Normal"/>
        <w:jc w:val="center"/>
        <w:rPr/>
      </w:pPr>
      <w:r>
        <w:rPr/>
        <w:t>РЕШЕНИЕ №7</w:t>
      </w:r>
    </w:p>
    <w:p>
      <w:pPr>
        <w:pStyle w:val="Normal"/>
        <w:jc w:val="both"/>
        <w:rPr>
          <w:strike/>
        </w:rPr>
      </w:pPr>
      <w:r>
        <w:rPr>
          <w:strike/>
        </w:rPr>
      </w:r>
    </w:p>
    <w:p>
      <w:pPr>
        <w:pStyle w:val="Normal"/>
        <w:jc w:val="both"/>
        <w:rPr/>
      </w:pPr>
      <w:r>
        <w:rPr/>
        <w:t xml:space="preserve">                                                                                                             </w:t>
      </w:r>
      <w:r>
        <w:rPr/>
        <w:t>от 27 сентября 2013 года</w:t>
      </w:r>
    </w:p>
    <w:p>
      <w:pPr>
        <w:pStyle w:val="Normal"/>
        <w:shd w:fill="FFFFFF" w:val="clear"/>
        <w:ind w:right="2975" w:hanging="0"/>
        <w:jc w:val="both"/>
        <w:rPr/>
      </w:pPr>
      <w:r>
        <w:rPr/>
      </w:r>
    </w:p>
    <w:p>
      <w:pPr>
        <w:pStyle w:val="Normal"/>
        <w:ind w:right="2126" w:hanging="0"/>
        <w:jc w:val="both"/>
        <w:rPr/>
      </w:pPr>
      <w:r>
        <w:rPr/>
      </w:r>
    </w:p>
    <w:p>
      <w:pPr>
        <w:pStyle w:val="TextBody"/>
        <w:ind w:right="3508" w:hanging="0"/>
        <w:rPr>
          <w:rFonts w:ascii="Times New Roman" w:hAnsi="Times New Roman" w:cs="Times New Roman"/>
          <w:spacing w:val="-2"/>
          <w:szCs w:val="24"/>
        </w:rPr>
      </w:pPr>
      <w:r>
        <w:rPr>
          <w:rFonts w:cs="Times New Roman" w:ascii="Times New Roman" w:hAnsi="Times New Roman"/>
          <w:szCs w:val="24"/>
        </w:rPr>
        <w:t>Об утверждении Положения «О порядке организации и проведения торгов (аукционов или конкурс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p>
    <w:p>
      <w:pPr>
        <w:pStyle w:val="TextBody"/>
        <w:ind w:right="1700"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firstLine="709"/>
        <w:jc w:val="both"/>
        <w:rPr/>
      </w:pPr>
      <w:r>
        <w:rPr>
          <w:color w:val="000000"/>
          <w:spacing w:val="4"/>
        </w:rPr>
        <w:t xml:space="preserve">Рассмотрев предложение Главы Администрации Миасского городского округа </w:t>
      </w:r>
      <w:r>
        <w:rPr>
          <w:color w:val="000000"/>
          <w:spacing w:val="-1"/>
        </w:rPr>
        <w:t>В.Г. Ардабьевского «Об утверждении Положения</w:t>
      </w:r>
      <w:r>
        <w:rPr/>
        <w:t xml:space="preserve"> «О порядке организации и проведения торгов (конкурсов, аукцион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r>
        <w:rPr>
          <w:color w:val="000000"/>
          <w:spacing w:val="-1"/>
        </w:rPr>
        <w:t>»</w:t>
      </w:r>
      <w:r>
        <w:rPr>
          <w:color w:val="000000"/>
          <w:spacing w:val="8"/>
        </w:rPr>
        <w:t>, учитывая рекомендации постоянных комиссий по вопросам экономической и бюджетной политики, по вопросам законности, правопорядка и местного самоуправления</w:t>
      </w:r>
      <w:r>
        <w:rPr>
          <w:color w:val="000000"/>
          <w:spacing w:val="5"/>
        </w:rPr>
        <w:t xml:space="preserve">, в соответствии с Федеральным законом от 13.03.2006 г. №38-ФЗ «О рекламе», Федеральным законом от 07.05.2013 г. №98-ФЗ «О внесении изменений в закон «О рекламе» и отдельные законодательные акты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w:t>
      </w:r>
      <w:r>
        <w:rPr>
          <w:color w:val="000000"/>
          <w:spacing w:val="-1"/>
        </w:rPr>
        <w:t xml:space="preserve">Собрание депутатов Миасского городского округа </w:t>
      </w:r>
    </w:p>
    <w:p>
      <w:pPr>
        <w:pStyle w:val="Normal"/>
        <w:shd w:fill="FFFFFF" w:val="clear"/>
        <w:ind w:firstLine="365"/>
        <w:jc w:val="both"/>
        <w:rPr>
          <w:color w:val="000000"/>
          <w:spacing w:val="-1"/>
        </w:rPr>
      </w:pPr>
      <w:r>
        <w:rPr>
          <w:color w:val="000000"/>
          <w:spacing w:val="-1"/>
        </w:rPr>
      </w:r>
    </w:p>
    <w:p>
      <w:pPr>
        <w:pStyle w:val="Normal"/>
        <w:shd w:fill="FFFFFF" w:val="clear"/>
        <w:ind w:firstLine="365"/>
        <w:jc w:val="both"/>
        <w:rPr>
          <w:color w:val="000000"/>
          <w:spacing w:val="-1"/>
        </w:rPr>
      </w:pPr>
      <w:r>
        <w:rPr>
          <w:color w:val="000000"/>
          <w:spacing w:val="-1"/>
        </w:rPr>
        <w:t xml:space="preserve">                                                          </w:t>
      </w:r>
      <w:r>
        <w:rPr>
          <w:color w:val="000000"/>
          <w:spacing w:val="-1"/>
        </w:rPr>
        <w:t>РЕШАЕТ:</w:t>
      </w:r>
    </w:p>
    <w:p>
      <w:pPr>
        <w:pStyle w:val="Normal"/>
        <w:shd w:fill="FFFFFF" w:val="clear"/>
        <w:ind w:firstLine="365"/>
        <w:jc w:val="both"/>
        <w:rPr>
          <w:color w:val="000000"/>
          <w:spacing w:val="-1"/>
        </w:rPr>
      </w:pPr>
      <w:r>
        <w:rPr>
          <w:color w:val="000000"/>
          <w:spacing w:val="-1"/>
        </w:rPr>
      </w:r>
    </w:p>
    <w:p>
      <w:pPr>
        <w:pStyle w:val="Normal"/>
        <w:shd w:fill="FFFFFF" w:val="clear"/>
        <w:suppressAutoHyphens w:val="true"/>
        <w:ind w:firstLine="540"/>
        <w:jc w:val="both"/>
        <w:rPr>
          <w:color w:val="000000"/>
          <w:spacing w:val="-1"/>
        </w:rPr>
      </w:pPr>
      <w:r>
        <w:rPr>
          <w:color w:val="000000"/>
          <w:spacing w:val="-1"/>
        </w:rPr>
        <w:t xml:space="preserve">1. Утвердить </w:t>
      </w:r>
      <w:r>
        <w:rPr/>
        <w:t>Положение «О порядке организации и проведения торгов (конкурсов, аукцион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p>
    <w:p>
      <w:pPr>
        <w:pStyle w:val="Normal"/>
        <w:shd w:fill="FFFFFF" w:val="clear"/>
        <w:suppressAutoHyphens w:val="true"/>
        <w:ind w:firstLine="540"/>
        <w:jc w:val="both"/>
        <w:rPr/>
      </w:pPr>
      <w:r>
        <w:rPr>
          <w:color w:val="000000"/>
          <w:spacing w:val="-1"/>
        </w:rPr>
        <w:t xml:space="preserve">2. Признать утратившим силу Решение Собрания депутатов Миасского городского от 29.04.2011 г. №3 «Об утверждении </w:t>
      </w:r>
      <w:r>
        <w:rPr/>
        <w:t>Положения «О порядке организации и проведения торгов (конкурсов, аукцион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r>
        <w:rPr>
          <w:color w:val="000000"/>
          <w:spacing w:val="-1"/>
        </w:rPr>
        <w:t>».</w:t>
      </w:r>
    </w:p>
    <w:p>
      <w:pPr>
        <w:pStyle w:val="ConsPlusNormal"/>
        <w:widowControl/>
        <w:ind w:firstLine="540"/>
        <w:jc w:val="both"/>
        <w:rPr>
          <w:rStyle w:val="Style15"/>
          <w:rFonts w:ascii="Times New Roman" w:hAnsi="Times New Roman" w:cs="Times New Roman"/>
          <w:szCs w:val="24"/>
        </w:rPr>
      </w:pPr>
      <w:r>
        <w:rPr>
          <w:rFonts w:cs="Times New Roman" w:ascii="Times New Roman" w:hAnsi="Times New Roman"/>
          <w:sz w:val="24"/>
          <w:szCs w:val="24"/>
        </w:rPr>
        <w:t>3. Контроль исполнения настоящего Решения поручить постоянной комиссии по вопросам экономической и бюджетной политики.</w:t>
      </w:r>
    </w:p>
    <w:p>
      <w:pPr>
        <w:pStyle w:val="Normal"/>
        <w:autoSpaceDE w:val="false"/>
        <w:ind w:right="-92" w:hanging="0"/>
        <w:jc w:val="both"/>
        <w:rPr>
          <w:rStyle w:val="Style15"/>
          <w:rFonts w:ascii="Times New Roman" w:hAnsi="Times New Roman" w:cs="Times New Roman"/>
          <w:szCs w:val="24"/>
          <w:lang w:eastAsia="en-US"/>
        </w:rPr>
      </w:pPr>
      <w:r>
        <w:rPr/>
      </w:r>
    </w:p>
    <w:p>
      <w:pPr>
        <w:pStyle w:val="Normal"/>
        <w:autoSpaceDE w:val="false"/>
        <w:ind w:right="-92" w:hanging="0"/>
        <w:jc w:val="both"/>
        <w:rPr>
          <w:lang w:eastAsia="en-US"/>
        </w:rPr>
      </w:pPr>
      <w:r>
        <w:rPr>
          <w:lang w:eastAsia="en-US"/>
        </w:rPr>
      </w:r>
    </w:p>
    <w:p>
      <w:pPr>
        <w:pStyle w:val="Normal"/>
        <w:autoSpaceDE w:val="false"/>
        <w:ind w:right="-92" w:hanging="0"/>
        <w:jc w:val="both"/>
        <w:rPr>
          <w:lang w:eastAsia="en-US"/>
        </w:rPr>
      </w:pPr>
      <w:r>
        <w:rPr>
          <w:lang w:eastAsia="en-US"/>
        </w:rPr>
      </w:r>
    </w:p>
    <w:p>
      <w:pPr>
        <w:pStyle w:val="Normal"/>
        <w:autoSpaceDE w:val="false"/>
        <w:ind w:right="-92" w:hanging="0"/>
        <w:jc w:val="both"/>
        <w:rPr>
          <w:lang w:eastAsia="en-US"/>
        </w:rPr>
      </w:pPr>
      <w:r>
        <w:rPr>
          <w:lang w:eastAsia="en-US"/>
        </w:rPr>
      </w:r>
    </w:p>
    <w:p>
      <w:pPr>
        <w:pStyle w:val="Normal"/>
        <w:autoSpaceDE w:val="false"/>
        <w:ind w:right="-92" w:hanging="0"/>
        <w:jc w:val="both"/>
        <w:rPr/>
      </w:pPr>
      <w:r>
        <w:rPr/>
        <w:t xml:space="preserve">Глава Миасского </w:t>
      </w:r>
    </w:p>
    <w:p>
      <w:pPr>
        <w:pStyle w:val="Normal"/>
        <w:autoSpaceDE w:val="false"/>
        <w:ind w:right="-92" w:hanging="0"/>
        <w:jc w:val="both"/>
        <w:rPr/>
      </w:pPr>
      <w:r>
        <w:rPr/>
        <w:t>городского округа                                                                                                              И.В. Вой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к Решению</w:t>
      </w:r>
    </w:p>
    <w:p>
      <w:pPr>
        <w:pStyle w:val="ConsPlusTitle"/>
        <w:widowControl/>
        <w:ind w:left="70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брания депутатов </w:t>
      </w:r>
    </w:p>
    <w:p>
      <w:pPr>
        <w:pStyle w:val="ConsPlusTitle"/>
        <w:widowControl/>
        <w:ind w:left="7020" w:hanging="0"/>
        <w:rPr>
          <w:rFonts w:ascii="Times New Roman" w:hAnsi="Times New Roman" w:cs="Times New Roman"/>
          <w:sz w:val="24"/>
          <w:szCs w:val="24"/>
        </w:rPr>
      </w:pPr>
      <w:r>
        <w:rPr>
          <w:rFonts w:cs="Times New Roman" w:ascii="Times New Roman" w:hAnsi="Times New Roman"/>
          <w:b w:val="false"/>
          <w:sz w:val="24"/>
          <w:szCs w:val="24"/>
        </w:rPr>
        <w:t xml:space="preserve">Миасского городского округа от 27.09.2013 г. №7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ТОРГОВ (КОНКУРС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УКЦИОНОВ) НА ПРАВО ЗАКЛЮЧЕНИЯ ДОГОВОРА НА УСТАНОВКУ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ЭКСПЛУАТАЦИЮ РЕКЛАМНОЙ КОНСТРУКЦИИ НА НЕДВИЖИМО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ИМУЩЕСТВЕ, НАХОДЯЩЕМСЯ В МУНИЦИПАЛЬНОЙ СОБСТВЕННОСТ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t>1. Положение о порядке организации и проведения торгов (конкурсов, аукцион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 (далее - Положение), разработано в соответствии с Граждански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13 марта 2006 N 38-ФЗ "О рекламе", Уставом Миасского городского округа и определяет форму проведения торгов (аукцион или конкурс) и порядок организации и проведения торгов (аукционов или конкурсов) (далее - торги)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далее-Округ) или имуществе, которым органы местного самоуправления Округа вправе распоряжаться в соответствии с действующим законодательством, условия участия в них, порядок определения победителей и заключения с ними соответствующи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новными целями торгов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пределение победителя, который предложил лучшие условия установки и эксплуатации рекламных конструкций с использованием имущества, находящегося в муниципальной собственности Округа, или имущества, которым органы местного самоуправления Округа вправе распоряжаться в соответствии с действующи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полнение доходной части бюджета Округа за счет поступления платежей от установки и эксплуатации рекламных конструкций с использованием имущества, находящегося в муниципальной собственности Округа, или имущества, которым органы местного самоуправления Округа вправе распоряжаться в соответствии с действующим законодательством, на более выгодных для Округа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создание равных условий и возможностей для участников процесса установки и эксплуатации рекламных конструкций с использованием имущества, находящегося в муниципальной собственности Округа или имущества, которым органы местного самоуправления Округа вправе распоряжаться в соответствии с действующи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тимизация мест установки и эксплуатации рекламных конструкций для формирования благоприятной информационной городской среды, сохранения внешнего архитектурного облика сложившейся застройки Округа, повышения уровня дизайнерских и конструктивных решений посредством организации размещения средств наружной рекламы на территории Округа в соответствии с утвержденной схемой размещения рекламных конструк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новными принципами проведения торгов являются: единство требований для всех участников, открытость и доступность информации о проведении торгов, гласность и состязательность при проведении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ом торгов является право на заключение договора на установку и эксплуатацию рекламной конструкции на недвижимом имуществе, находящемся в муниципальной собственности Округа или, которым органы местного самоуправления Округа вправе распоряжаться в соответствии с действующим законодательством (далее - договор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орги на право заключения договора на установку и эксплуатацию рекламной конструкции на недвижимом имуществе, находящемся в муниципальной собственности Округа, или имуществе, которым органы местного самоуправления Округа вправе распоряжаться в соответствии с действующим законодательством в границах Округа, после утверждения в соответствии с действующим законодательством схемы размещения рекламных конструкций проводятся Администрацией Округа только в отношении рекламных конструкций, указанных в данной схем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Торги проводятся в форме аукциона, открытого по составу участников и открытого по форме подачи предложений, либо в форме конкурса, открытого по составу участников и закрытого по форме подачи заяво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ешение по выбору формы торгов принимает Администрация Миасского городского округа (далее - Организатор торгов) исходя из интересов Округа. Издание дополнительных муниципальных правовых актов по форме проведения торгов (аукцион, конкурс) не требуется.</w:t>
      </w:r>
    </w:p>
    <w:p>
      <w:pPr>
        <w:pStyle w:val="Normal"/>
        <w:autoSpaceDE w:val="false"/>
        <w:ind w:firstLine="540"/>
        <w:jc w:val="both"/>
        <w:rPr/>
      </w:pPr>
      <w:r>
        <w:rPr/>
        <w:t>6. Участником торгов (в форме аукциона или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или конкурса лицо приобретает преимущественное положение, данные результаты являются недействительными.</w:t>
      </w:r>
    </w:p>
    <w:p>
      <w:pPr>
        <w:pStyle w:val="Normal"/>
        <w:autoSpaceDE w:val="false"/>
        <w:ind w:firstLine="540"/>
        <w:jc w:val="both"/>
        <w:rPr/>
      </w:pPr>
      <w:r>
        <w:rPr/>
        <w:t>Преимущественным положением лица в сфере распространения наружной рекламы на территории Округа, признается положение лица, при котором его доля в этой сфере на указанной территории превышает тридцать пять процентов.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территории Округа, к общей площади информационных полей всех рекламных конструкций, разрешения, на установку которых выданы на территории Округа. Под информационным полем рекламной конструкции понимается часть рекламной конструкции, предназначенная для распространения рекламы.</w:t>
      </w:r>
    </w:p>
    <w:p>
      <w:pPr>
        <w:pStyle w:val="Normal"/>
        <w:autoSpaceDE w:val="false"/>
        <w:ind w:firstLine="540"/>
        <w:jc w:val="both"/>
        <w:rPr/>
      </w:pPr>
      <w:r>
        <w:rPr/>
        <w:t>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 Временными рекламными конструкциями признаются рекламные конструкции, срок размещения которых составляет не более чем двенадцать месяцев.</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РГАНИЗАТОР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 качестве Организатора торгов выступает Администрация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атор торгов в соответствии с законодательством Российской Федерации и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имает решение о форме, дате, времени и месте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ет лоты, выставляемые на тор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яет место, дату, время начала и окончания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рганизует подготовку и публикацию извещения о проведении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имает от физических или юридических лиц (далее-претендентов) заявки на участие в торгах и ведет их учет по мере поступления в журнале регистрации заявок с присвоением каждой заявке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беспечивает сохранность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ает разъяснения по процедуре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имает решение о создании конкурсной (аукционной) комиссии (далее-Комиссия), определяет ее соста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зрабатывает и утверждает документацию о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вносит изменения в документацию о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ыдает заявителям документацию о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правляет заявителям или участникам торгов уведомления о принятых комиссией реш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готовит, публикует и хранит протоколы и иную документацию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оведения торгов в форме аукциона Организатор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яет срок, и условия внесения задатка физическими или юридическими лицами (далее-претенденты), намеревающимися принять участие в торгах. Размер задатка устанавливается в размере не более 10 процентов от начальной цены лота;</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яет шаг аукциона. Шаг аукциона устанавливается в размере не более 10 процентов от начальной цены лота;</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определяет начальную цену каждого лота. Размер начальной цены каждого лота устанавливается в размере не менее 20 процентов годовой платы по договору на установку и эксплуатацию рекламной конструкции, устанавливаемой, согласно действующей методике расчета платы за установку и эксплуатацию рекламных конструкций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 утверждённой решением Собрания депутатов Миасского городского округа.</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В случае проведения торгов  в форме конкурса:</w:t>
      </w:r>
    </w:p>
    <w:p>
      <w:pPr>
        <w:pStyle w:val="ConsPlusNormal"/>
        <w:widowControl/>
        <w:numPr>
          <w:ilvl w:val="0"/>
          <w:numId w:val="1"/>
        </w:numPr>
        <w:ind w:left="0" w:firstLine="540"/>
        <w:jc w:val="both"/>
        <w:rPr>
          <w:rFonts w:ascii="Times New Roman" w:hAnsi="Times New Roman" w:cs="Times New Roman"/>
          <w:sz w:val="24"/>
          <w:szCs w:val="24"/>
        </w:rPr>
      </w:pPr>
      <w:r>
        <w:rPr>
          <w:rFonts w:cs="Times New Roman" w:ascii="Times New Roman" w:hAnsi="Times New Roman"/>
          <w:sz w:val="24"/>
          <w:szCs w:val="24"/>
        </w:rPr>
        <w:t>устанавливает критерии оценки заявок. Исходя из интересов Округа, устанавливаются следующие критерии оценки заяв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нешний вид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ля социальной рекламы и городской информ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благоустройство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вечает за целостность конвертов с заявками.</w:t>
      </w:r>
    </w:p>
    <w:p>
      <w:pPr>
        <w:pStyle w:val="Normal"/>
        <w:numPr>
          <w:ilvl w:val="0"/>
          <w:numId w:val="0"/>
        </w:numPr>
        <w:autoSpaceDE w:val="false"/>
        <w:ind w:firstLine="540"/>
        <w:jc w:val="both"/>
        <w:outlineLvl w:val="1"/>
        <w:rPr/>
      </w:pPr>
      <w:r>
        <w:rPr/>
        <w:t>10. Для проведения торгов (конкурсов, аукционов) постановлением Администрации Миасского городского округа создается комиссия, осуществляющая функции, предусмотренные пунктом 11 настоящего Положения.</w:t>
      </w:r>
    </w:p>
    <w:p>
      <w:pPr>
        <w:pStyle w:val="Normal"/>
        <w:numPr>
          <w:ilvl w:val="0"/>
          <w:numId w:val="0"/>
        </w:numPr>
        <w:autoSpaceDE w:val="false"/>
        <w:jc w:val="both"/>
        <w:outlineLvl w:val="1"/>
        <w:rPr/>
      </w:pPr>
      <w:r>
        <w:rPr/>
      </w:r>
    </w:p>
    <w:p>
      <w:pPr>
        <w:pStyle w:val="ConsPlusNormal"/>
        <w:widowControl/>
        <w:numPr>
          <w:ilvl w:val="0"/>
          <w:numId w:val="0"/>
        </w:numPr>
        <w:ind w:hanging="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КОНКУРСНАЯ (АУКЦИОННАЯ) КОМИССИ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мисс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имает решение о признании претендентов участниками торгов или об отказе в допуске к участию в торгах по основаниям, установленным настоящим Положением и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водит торги в форме аукциона или конкурса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ределяет победителя торгов в соответствии с условиями торгов. По итогам торгов составляется протокол оценки и сопоставления заявок на участие в конкурсе (в случае проведения торгов в форме конкурса), или протокол об итогах аукциона (в случае проведения торгов в форме аукциона), который подписывается всеми членами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е о признании торгов несостоявшимися, в установленных настоящим Положением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уведомляет победителей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миссия не вправе предъявлять дополнительные требования к участникам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lang w:val="en-US"/>
        </w:rPr>
        <w:t>I</w:t>
      </w:r>
      <w:r>
        <w:rPr>
          <w:rFonts w:cs="Times New Roman" w:ascii="Times New Roman" w:hAnsi="Times New Roman"/>
          <w:sz w:val="24"/>
          <w:szCs w:val="24"/>
        </w:rPr>
        <w:t>V. ИЗВЕЩЕНИЕ О ПРОВЕДЕНИИ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Извещение о проведении торгов публикуется на сайте Организатора торгов и (или) в печатных средствах массовой информации, не менее чем за 30 дней до их про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Извещение о проведении торгов должно содержать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изатора торгов и его реквиз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формацию о форме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предмете торгов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 с указанием номера ло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чальную цену права на заключение договора на установку и эксплуатацию рекламной конструкции (в случае проведения торгов в форме аукциона);</w:t>
      </w:r>
    </w:p>
    <w:p>
      <w:pPr>
        <w:pStyle w:val="Normal"/>
        <w:autoSpaceDE w:val="false"/>
        <w:ind w:firstLine="540"/>
        <w:jc w:val="both"/>
        <w:rPr/>
      </w:pPr>
      <w:r>
        <w:rPr/>
        <w:t>5) срок, место и порядок предоставления документации о торгах;</w:t>
      </w:r>
    </w:p>
    <w:p>
      <w:pPr>
        <w:pStyle w:val="Normal"/>
        <w:autoSpaceDE w:val="false"/>
        <w:ind w:firstLine="540"/>
        <w:jc w:val="both"/>
        <w:rPr/>
      </w:pPr>
      <w:r>
        <w:rPr/>
        <w:t>6) срок принятия решения об отказе в проведении торгов;</w:t>
      </w:r>
    </w:p>
    <w:p>
      <w:pPr>
        <w:pStyle w:val="Normal"/>
        <w:autoSpaceDE w:val="false"/>
        <w:ind w:firstLine="540"/>
        <w:jc w:val="both"/>
        <w:rPr/>
      </w:pPr>
      <w:r>
        <w:rPr/>
        <w:t>7) размер, сроки и порядок внесения задатка, реквизиты счета для его перечисления (в случае проведения торгов в форме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дрес и телефон для получения информации об условиях договора на установку и эксплуатацию рекламной конструкции, о требованиях к  оформлению документов, необходимых для участия в торгах, о форме заявки, о порядке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ату, время начала и окончания приема заяв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ату, время, место проведения процедуры рассмотрения заявок;</w:t>
      </w:r>
    </w:p>
    <w:p>
      <w:pPr>
        <w:pStyle w:val="Normal"/>
        <w:autoSpaceDE w:val="false"/>
        <w:ind w:firstLine="540"/>
        <w:jc w:val="both"/>
        <w:rPr/>
      </w:pPr>
      <w:r>
        <w:rPr/>
        <w:t>11) место, дату и время проведения торгов;</w:t>
      </w:r>
    </w:p>
    <w:p>
      <w:pPr>
        <w:pStyle w:val="Normal"/>
        <w:autoSpaceDE w:val="false"/>
        <w:ind w:firstLine="540"/>
        <w:jc w:val="both"/>
        <w:rPr/>
      </w:pPr>
      <w:r>
        <w:rPr/>
        <w:t>12) шаг аукциона (в случае проведения торгов в форме аукциона)</w:t>
      </w:r>
    </w:p>
    <w:p>
      <w:pPr>
        <w:pStyle w:val="Normal"/>
        <w:autoSpaceDE w:val="false"/>
        <w:ind w:firstLine="540"/>
        <w:jc w:val="both"/>
        <w:rPr/>
      </w:pPr>
      <w:r>
        <w:rPr/>
        <w:t>13) критерии оценки заявок (в случае проведения торгов в форме конкурса)</w:t>
      </w:r>
    </w:p>
    <w:p>
      <w:pPr>
        <w:pStyle w:val="Normal"/>
        <w:autoSpaceDE w:val="false"/>
        <w:ind w:firstLine="540"/>
        <w:jc w:val="both"/>
        <w:rPr/>
      </w:pPr>
      <w:r>
        <w:rPr/>
        <w:t>14) срок в течение, которого победитель торгов или единственный участник должен подписать проект договора на установку и эксплуатацию рекламной конструкции.</w:t>
      </w:r>
    </w:p>
    <w:p>
      <w:pPr>
        <w:pStyle w:val="Normal"/>
        <w:autoSpaceDE w:val="false"/>
        <w:ind w:firstLine="540"/>
        <w:jc w:val="both"/>
        <w:rPr/>
      </w:pPr>
      <w:r>
        <w:rPr/>
        <w:t>15. Организатор торгов вправе принять решение о внесении изменений в извещение о проведении торгов не позднее чем за пять дней до даты окончания подачи заявок на участие в торгах. При этом срок подачи заявок на участие в торгах должен быть продлен так, чтобы со дня опубликования внесенных изменений в извещение о проведении торгов до даты проведения торгов такой срок составлял не менее тридцати дней.</w:t>
      </w:r>
    </w:p>
    <w:p>
      <w:pPr>
        <w:pStyle w:val="Normal"/>
        <w:autoSpaceDE w:val="false"/>
        <w:ind w:firstLine="540"/>
        <w:jc w:val="both"/>
        <w:rPr/>
      </w:pPr>
      <w:r>
        <w:rPr/>
        <w:t>16. Организатор торгов, официально опубликовавший извещение о проведении торгов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Normal"/>
        <w:autoSpaceDE w:val="false"/>
        <w:rPr/>
      </w:pPr>
      <w:r>
        <w:rPr/>
      </w:r>
    </w:p>
    <w:p>
      <w:pPr>
        <w:pStyle w:val="Normal"/>
        <w:autoSpaceDE w:val="false"/>
        <w:ind w:firstLine="540"/>
        <w:jc w:val="center"/>
        <w:rPr/>
      </w:pPr>
      <w:r>
        <w:rPr>
          <w:lang w:val="en-US"/>
        </w:rPr>
        <w:t>V</w:t>
      </w:r>
      <w:r>
        <w:rPr/>
        <w:t>. ДОКУМЕНТАЦИЯ О ТОРГАХ</w:t>
      </w:r>
    </w:p>
    <w:p>
      <w:pPr>
        <w:pStyle w:val="Normal"/>
        <w:autoSpaceDE w:val="false"/>
        <w:ind w:firstLine="540"/>
        <w:jc w:val="center"/>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Документация о торгах представляет собой комплект документов, содержащий информацию о предмете торгов, форме торгов, критериях определения победителя торгов, разрабатываемый организатором торгов, и должна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ебования к содержанию, форме и составу заявки на участие в торгах, инструкцию по заполнению за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е предоставить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предмете торгов (о типе (виде) рекламной конструкции, месте ее предполагаемой установки, технических характеристиках рекламной конструкции, в том числе ее параметрах и внешне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начальную (минимальную) цену за право на заключение договора на установку и эксплуатацию рекламной конструкции (цену лота) (в случае проведения торгов в форме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о шаге аукциона (в случае проведения торгов в форм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место, дату начала и дату окончания срока подачи заявок на участие в торгах. При этом датой начала срока подачи заявок на участие в торгах является день, следующий за днем опубликования извещения о проведении торгов в порядке, установленном пунктом 13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мер платы по договору на установку и эксплуатацию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требования к участникам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рядок и срок отзыва заявок на участие в тор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у, порядок, дату начала и окончания срока предоставления участникам торгов разъяснений положений документации о тор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порядок, дату и время вскрытия конвертов с заявками на участие в торгах (в случае проведения торгов в форме конкурса), место, дату и время рассмотрения заявок на участие в торгах, место, дату и время проведения конкурса (оценки и сопоставления заявок на участие в конкурсе и признание лица победителем конкурса) либо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мер обеспечения заявки на участие (задатка) в торгах, срок и порядок внесения денежных средств в качестве обеспечения такой заявки (задатка), реквизиты счета для перечисления указанных денежных средств (в случае проведения торгов в форм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ритерии оценки заявок на участие в торгах, связанные с определением победителя, устанавливается количество баллов, соответствующих каждому из критериев (в случае проведения торгов в форме конкурса);</w:t>
      </w:r>
    </w:p>
    <w:p>
      <w:pPr>
        <w:pStyle w:val="ConsPlusNormal"/>
        <w:ind w:firstLine="540"/>
        <w:jc w:val="both"/>
        <w:rPr/>
      </w:pPr>
      <w:r>
        <w:rPr>
          <w:rFonts w:cs="Times New Roman" w:ascii="Times New Roman" w:hAnsi="Times New Roman"/>
          <w:sz w:val="24"/>
          <w:szCs w:val="24"/>
        </w:rPr>
        <w:t>14) порядок оценки и сопоставления заявок на участие в торгах (в случае проведения торгов в форме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рок со дня подписания протокола оценки и сопоставления заявок на участие в конкурсе либо протокола об итогах аукциона, в течение которого победитель торгов или единственный участник должен подписать проект договора на установку и эксплуатацию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сведения о сроке оплаты права на заключение договора на установку и эксплуатацию средств наружной рекламы и информации (в случае проведения торгов в форм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7) реквизиты счета для перечисления денежных средств - цены, предложенной по результатам торгов за право заключения договора на установку и эксплуатацию рекламной конструкции (в случае проведения торгов в форме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К документации о торгах должен быть приложен проект договора на установку и эксплуатацию рекламной конструкции, который является неотъемлемой частью документации о торгах.</w:t>
      </w:r>
    </w:p>
    <w:p>
      <w:pPr>
        <w:pStyle w:val="Normal"/>
        <w:autoSpaceDE w:val="false"/>
        <w:ind w:firstLine="540"/>
        <w:jc w:val="both"/>
        <w:rPr/>
      </w:pPr>
      <w:r>
        <w:rPr/>
        <w:t>19. Сведения, содержащиеся в документации о торгах, должны соответствовать сведениям, указанным в извещении о проведении торг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УСЛОВИЯ УЧАСТИЯ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Для участия в торгах претендент (юридическое или физическое лицо) представляет Организатору торгов (лично или через своего представителя) в срок и по форме, которые установлены документацией о торгах, заявку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лучае, подачи заявки представителем претендента предъявляется доверенность с полномочиями на подачу заявки на участие в торгах от имени претендента, заверенная печатью претендента и подписанная руководителем претендента (для юридических лиц) или уполномоченным этим руководителем лицом, либо нотариально заверенная доверенность (для физических лиц). В случае, если указанная доверенность подписана лицом, уполномоченным руководителем претендента, также должен быть представлен документ, подтверждающий полномочия та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Один претендент имеет право подать только одну заявку на участие в торгах по каждому ло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явка регистрируется Организатором торгов в журнале приема заявок с присвоением каждой заявке номера и с указанием даты и времени подачи зая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5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 В случае проведения торгов в форме аукциона для участия в торгах претендент вносит задаток в размере, сроки и порядке, которые указаны в извещении о проведении торг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и проведении торгов в форме конкурса, дополнительно к заявке предоставляется конкурсное предложение по условиям конкурса. Предложения претендента оформляются в печатном виде с указанием номера лота в запечатанном конверте, на котором указываются реквизиты и контактный телефон  претенд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 Прием заявок на участие в торгах прекращается в срок, установленный документацией и извещением о торгах.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проведении торгов устанавливаются следующие обязательные требования к претенден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претендент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 Претендент не допускается к участию в торгах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а подана лицом, в отношении которого пунктом 7 настоящего Положения о торгах установлены ограничения на участие в торгах на право заключения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лицо, подавшее заявку на участие в торгах, не соответствует требованиям, установленным в соответствии с пунктом 2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ен неполный пакет документов, указанных в документации и извещении о торгах, либо наличие в таких документах недостоверных сведений о претенден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явка подписана и (или)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заявка подана после истечения срока ее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этих случаях заявка, вместе с документами по описи возвращается в день ее поступления претенденту или его уполномоченному представителю под расписку или направляется по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одтверждено поступление денежных средств в качестве обеспечения заявки на участие в торгах (задатка) на счет, указанный в извещении о проведении торгов,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ая копия таких документов (в случае проведения торгов в форм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ка на участие в торгах не соответствует требованиям документации о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0. В случае проведения торгов в форме аукциона Организатор торгов обязан вернуть внесенный задаток претенденту, не допущенному к участию в торгах, в течение 5 рабочих дней со дня подписания протокола рассмотрения заявок на участие в тор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В указанном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ПОРЯДОК ПРОВЕДЕНИЯ ТОРГОВ И ОПРЕДЕЛЕНИЯ ПОБ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Процедура проведения торгов в форме аукциона:</w:t>
      </w:r>
    </w:p>
    <w:p>
      <w:pPr>
        <w:pStyle w:val="Normal"/>
        <w:numPr>
          <w:ilvl w:val="0"/>
          <w:numId w:val="0"/>
        </w:numPr>
        <w:autoSpaceDE w:val="false"/>
        <w:ind w:firstLine="540"/>
        <w:jc w:val="both"/>
        <w:outlineLvl w:val="1"/>
        <w:rPr/>
      </w:pPr>
      <w:r>
        <w:rPr/>
        <w:t xml:space="preserve">1) проведение аукциона осуществляет аукционист, назначенный из числа членов комисс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д началом аукциона участникам аукциона выдаются пронумерованные билеты участников аукци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укцион начинается с объявления аукционистом об открытии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ле открытия аукциона аукционистом оглашаются номер лота, его наименование, краткая характеристика лота, начальная цена лота, шаг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сле оглашения аукционистом начальной цены лота участникам аукциона предлагается заявить эту цену путем поднятия билетов участников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участник аукциона после объявления аукционистом начальной цены, увеличенной в соответствии с шагом аукциона, поднимает билет, в случае, если он согласен заключить договор по объявленной це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а участника аукциона, аукцион заверш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завершении аукциона аукционист объявляет о продаже права на заключение договора на установку и эксплуатацию рекламной конструкции, называет его продажную цену и номер билета участника аукциона - поб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обедителем аукциона признается тот участник аукциона, номер билета которого и заявленная им цена были названы аукционистом последни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цена, предложенная победителем аукциона, заносится в протокол об итог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победитель аукциона уклонился от подписания договора на установку и эксплуатацию рекламной конструкции, Администрация Миасского городского округа вправе заключить договор на установку и эксплуатацию с участником аукциона, заявке на участие в аукционе, которого присвоен второй номер. Участником аукциона, которому присваивается второй номер, признается лицо, предложившее максимальную цену, следующую после предложенной победителем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оцедура проведения торгов в форме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д вскрытием конвертов комиссия проверяет целостность указанных конвертов, что фиксируется в протоколе рассмотрения заявок на участие в торг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вскрытии конвертов могут присутствовать все участники конкурса или их представители, имеющие надлежащим образом оформленную довере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о время и в месте, указанные в извещении о проведении конкурса, комиссия оценивает предложения участников конкурса на основании критериев оценки заявок, установленных в извещении о проведении торгов и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конкурса победителем конкурса признается лицо, которое по заключению конкурсной комиссии предложило лучшие условия на основании критериев оценки заявок содержащихся в извещении о проведен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ля оценки заявок на участие в конкурсе конкурсная комиссия сопоставляет и оценивает заявки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нешний вид рекламной конструкции: удельный вес критерия К1= 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е характеристики рекламной конструкции: удельный вес критерия К2= 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социальной рекламы и городской информации: удельный вес критерия К3 = 0,2.</w:t>
      </w:r>
    </w:p>
    <w:p>
      <w:pPr>
        <w:pStyle w:val="ConsPlusNormal"/>
        <w:ind w:left="142"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лагоустройство прилегающей территории: удельный вес критерия К4 = 0,2.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Каждый член конкурсной комиссии оценивает заявки на участие в конкурсе по каждому из 4 установленных  критерие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критерию «Внешний вид рекламной конструкции» оценка заявки определяется следующим образ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ждый член конкурсной комиссии оценивает заявки на участие в конкурсе по десятибалльной шкале (от 0 до 10 баллов). Наибольшее количество баллов по критерию присваивается заявке на участие в конкурсе, которая содержит наиболее выгодные условия по данному крите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критерию «Технические характеристики рекламной конструкции» каждый член конкурсной комиссии оценивает заявки на участие в конкурсе по десятибалльной шкале (от 0 до 10 баллов). Наибольшее количество баллов по критерию присваивается заявке на участие в конкурсе, которая содержит наиболее выгодные условия по данному критер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критерию «Благоустройство прилегающей территории» каждый член конкурсной комиссии оценивает заявки на участие в конкурсе по десятибалльной шкале (от 0 до 10 баллов). Наибольшее количество баллов по критерию присваивается заявке на участие в конкурсе, которая содержит наиболее выгодные условия по данному крите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тоговая оценка заявки на участие в конкурсе (итоговое количество баллов)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Бит= КБсумм1*К1 + КБсумм2*К2 + КБсумм3*К3 + КБсумм4*К4,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Бит – итоговая оценка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Бсумм1 – количество баллов, присвоенных всеми членами конкурсной комиссии заявке на участие в конкурсе по критерию «Внешний вид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Бсумм2 – количество баллов, присвоенных всеми членами конкурсной комиссии заявке на участие в конкурсе по критерию «Технические характеристики рекламной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Бсумм3 - количество баллов, присвоенных всеми членами конкурсной комиссии заявке на участие в конкурсе по критерию «Доля социальной рекламы и городск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Бсумм4 - количество баллов, присвоенных всеми членами конкурсной комиссии заявке на участие в конкурсе по критерию «Благоустройство прилегающе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ем конкурса признается участник конкурса, заявке которого присвоено наибольшее итоговое количество бал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равенстве предложений победителем признается тот участник конкурса, чья заявка была подана раньш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победитель конкурса уклонился от подписания договора на установку и эксплуатацию рекламной конструкции, Администрация Миасского городского округа вправе заключить договор на установку и эксплуатацию с участником конкурса, заявке на участие в конкурсе, которого присвоен второй номер. Участником конкурса, которому присваивается второй номер, признается лицо, предложения которого наиболее полно соответствуют условиям конкурса после предложений лица, уклонившегося от подписания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рги признаются несостоявшимися в следующих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к участию в торгах допущен один участни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ловии, если единственный участник торгов не занимает преимущественного положения в сфере распространения наружной рекламы на территории Округа, и не приобретет его, получив разрешение на установку рекламной конструкции на которое он претендует, договор на установку и эксплуатацию рекламной конструкции заключается с лицом, которое являлось единственным участником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и один из участников аукциона после троекратного объявления начальной цены предмета аукциона не поднял билет участника аукциона (в случае проведения торгов в форме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бедитель торгов, а также участник торгов, которому присвоен второй номер участника торгов, уклонился от подписания протокола о результатах торгов или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признания торгов несостоявшимися комиссия составляет протокол о признании торгов несостоявшимися, представленные документы и внесенные задатки возвращаются участникам торгов в течение пяти рабочих дней со дня подписания протокола о признании торгов несостоявшимися.</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ОФОРМЛЕНИЕ РЕЗУЛЬТАТОВ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Результаты проведения торгов оформляются протоколом оценки и сопоставления заявок на участие в конкурсе (в случае проведения торгов в форме конкурса) или протоколом об итогах аукциона (в случае проведения торгов в форме аукциона) (далее – протокол о результатах торгов), который подписывается всеми присутствующими членами комиссии в день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Член комиссии, не согласившийся с решением комиссии, имеет право приложить к протоколу о результатах торгов свое особое мнение в письме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8. Протокол о результатах торгов составляется в двух экземплярах, имеющих одинаковую силу, один из которых передается победителю торгов, а второй остается у Организатора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В протоколе об итогах аукциона должны содержаться сведения о месте, дате, времени проведения аукциона, составе комиссии, предмете аукциона и его основных характеристиках, об участниках аукциона, о результатах аукциона с указанием цены предмета аукциона, предложенной победителем, а также наименование (для юридических лиц), фамилия, имя, отчество (для физических лиц) и почтовый адрес победител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В протоколе оценки и сопоставления заявок на участие в конкурсе (в случае проведения торгов в форме конкурса) должны содержаться сведения о месте, дате, времени проведения оценки и сопоставления таких заявок, составе комиссии, предмете конкурса и его основных характеристиках,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единой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отокол о результатах торгов является основанием для заключения с победителем торгов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Договор на установку и эксплуатацию рекламной конструкции подлежит заключению в срок не позднее 20 дней со дня подписания протокола о результатах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Организатор торгов в течение 5 рабочих дней со дня подписания протокола о результатах торгов передает победителю торгов проект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ведения торгов в форме конкурса проект договора составляется путем включения предложений победителя конкурса в проект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В случае проведения торгов в форме аукциона, внесенные задатки возвращаются участникам аукциона, не ставшим победителями, в течение пяти рабочих дней со дня подписания протокола об итог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обедителю аукциона по соответствующему лоту задаток засчитывается в сумму оплаты за право на заключение договора на установку и эксплуатацию рекламной констр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Победитель аукциона, который приобрел право на заключение договора на установку и эксплуатацию рекламной конструкции, должен произвести оплату цены, предложенной им по результатам торгов за право заключения договора на установку и эксплуатацию рекламной конструкции, в течение пяти рабочих дней после заключения данн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7. Победитель аукциона в случае уклонения от подписания протокола об итогах аукциона либо в дальнейшем от подписания договора на установку и эксплуатацию рекламной конструкции, утрачивает внесенный зад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8. Победитель торгов, вправе приступить к монтажу рекламной конструкции только после заключения договора на установку и эксплуатацию рекламной конструкции и оформления в установленном законодательством порядке разрешения на установку и эксплуатацию рекламной констру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Споры, возникающие при определении результатов торгов разрешаются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0. Признание торгов недействительными влечет недействительность договора на установку и эксплуатацию рекламной конструкции, заключенного с лицом, выигравшим тор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се вопросы, не урегулированные настоящим Положением, подлежат разрешению в соответствии с действующим законодательством Российской Федерации и принятыми в соответствии с ним муниципальными правовыми актам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Style14">
    <w:name w:val="Основной шрифт абзаца"/>
    <w:qFormat/>
    <w:rPr>
      <w:rFonts w:ascii="Verdana" w:hAnsi="Verdana" w:cs="Verdana"/>
      <w:lang w:val="en-US" w:bidi="ar-SA"/>
    </w:rPr>
  </w:style>
  <w:style w:type="character" w:styleId="Style15">
    <w:name w:val="Основной текст_"/>
    <w:basedOn w:val="Style14"/>
    <w:qFormat/>
    <w:rPr>
      <w:rFonts w:ascii="Verdana" w:hAnsi="Verdana" w:cs="Verdana"/>
      <w:color w:val="000000"/>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250" w:after="0"/>
      <w:ind w:right="5575" w:hanging="0"/>
      <w:jc w:val="both"/>
    </w:pPr>
    <w:rPr>
      <w:rFonts w:ascii="Verdana" w:hAnsi="Verdana" w:cs="Verdan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
    <w:name w:val="Знак"/>
    <w:basedOn w:val="Normal"/>
    <w:qFormat/>
    <w:pPr>
      <w:numPr>
        <w:ilvl w:val="0"/>
        <w:numId w:val="3"/>
      </w:numPr>
      <w:tabs>
        <w:tab w:val="clear" w:pos="708"/>
        <w:tab w:val="left" w:pos="360" w:leader="none"/>
      </w:tabs>
      <w:spacing w:lineRule="exact" w:line="240" w:before="120" w:after="160"/>
      <w:ind w:left="0" w:hanging="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5:31:00Z</dcterms:created>
  <dc:creator>user</dc:creator>
  <dc:description/>
  <cp:keywords/>
  <dc:language>en-US</dc:language>
  <cp:lastModifiedBy>user</cp:lastModifiedBy>
  <cp:lastPrinted>2013-09-30T10:45:00Z</cp:lastPrinted>
  <dcterms:modified xsi:type="dcterms:W3CDTF">2013-09-30T07:04:00Z</dcterms:modified>
  <cp:revision>3</cp:revision>
  <dc:subject/>
  <dc:title/>
</cp:coreProperties>
</file>