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ТРЕТЬ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5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7 сентября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 xml:space="preserve">Рассмотрев предложение Главы Администрации  Миасского городского округа </w:t>
      </w:r>
      <w:r>
        <w:rPr/>
        <w:t>В.Г. Ардабьевского</w:t>
      </w:r>
      <w:r>
        <w:rPr>
          <w:color w:val="000000"/>
          <w:spacing w:val="4"/>
        </w:rPr>
        <w:t xml:space="preserve"> о внесении изменений в </w:t>
      </w:r>
      <w:r>
        <w:rPr>
          <w:color w:val="000000"/>
        </w:rPr>
        <w:t xml:space="preserve"> Решение Собрания депутатов Миасского городского округа от 24.12.2010 г. №14 «Об арендной плате за землю на территории Миасского городского округа», учитывая рекомендации постоянной комиссии по вопросам экономической и бюджетной политики, в</w:t>
      </w:r>
      <w:r>
        <w:rPr/>
        <w:t xml:space="preserve"> соответствии с Земельным кодексом Российской Федерации, Федеральным законом от 25.10.2001 г. № 137-ФЗ "О введении в действие Земельного кодекса Российской Федерации" и Законом Челябинской области от 24.04.2008 г. № 257-ЗО "О порядке определения размера арендной платы, а также порядке, условиях и сроках внесения арендной платы за использование земельных участков, государственная собственность на которые не разграничена", руководствуясь </w:t>
      </w:r>
      <w:r>
        <w:rPr>
          <w:color w:val="000000"/>
        </w:rPr>
        <w:t>Федеральным законом от 06.10.2003 г. № 131-ФЗ «Об общих  принципах  организации  местного  самоуправления  в  Российской   Федерации» и  Уставом  Миасского 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5"/>
        <w:jc w:val="both"/>
        <w:rPr/>
      </w:pPr>
      <w:r>
        <w:rPr>
          <w:color w:val="000000"/>
          <w:spacing w:val="-4"/>
        </w:rPr>
        <w:t xml:space="preserve">                                                                </w:t>
      </w:r>
      <w:r>
        <w:rPr>
          <w:color w:val="000000"/>
          <w:spacing w:val="-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425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Внести изменения в </w:t>
      </w:r>
      <w:hyperlink r:id="rId3">
        <w:r>
          <w:rPr>
            <w:rStyle w:val="InternetLink"/>
          </w:rPr>
          <w:t>Решение</w:t>
        </w:r>
      </w:hyperlink>
      <w:r>
        <w:rPr/>
        <w:t xml:space="preserve"> Собрания депутатов Миасского городского округа от 24.12.2010 г. №14 "Об арендной плате за землю на территории Миасского городского округа", а именно: </w:t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rPr/>
      </w:pPr>
      <w:r>
        <w:rPr/>
        <w:t xml:space="preserve">строку таблицы </w:t>
      </w:r>
      <w:hyperlink r:id="rId4">
        <w:r>
          <w:rPr>
            <w:rStyle w:val="InternetLink"/>
          </w:rPr>
          <w:t>пункта</w:t>
        </w:r>
      </w:hyperlink>
      <w:r>
        <w:rPr/>
        <w:t xml:space="preserve"> №8 Приложения 1 к названному Реш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tbl>
      <w:tblPr>
        <w:tblW w:w="941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771"/>
        <w:gridCol w:w="20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, осуществляемые на арендованном </w:t>
              <w:br/>
              <w:t xml:space="preserve">                земельном участке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</w:t>
              <w:br/>
              <w:t>коэффициента К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 насел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0" w:firstLine="360"/>
        <w:jc w:val="both"/>
        <w:outlineLvl w:val="0"/>
        <w:rPr/>
      </w:pPr>
      <w:r>
        <w:rPr>
          <w:color w:val="000000"/>
        </w:rPr>
        <w:t>дополнить Приложение 2 к названному Решению пунктами 2.21-2.38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849"/>
        <w:gridCol w:w="2694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рриториальное расположени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чение коэффициента К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0309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04000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04000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05050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0020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00209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00209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3030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30304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4070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5000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1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5000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2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5000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3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5000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4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5000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5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6000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6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60002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60005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8</w:t>
            </w:r>
          </w:p>
        </w:tc>
        <w:tc>
          <w:tcPr>
            <w:tcW w:w="5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дастровый квартал: 74:34:190007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 xml:space="preserve">пункты 2.21 - 2.38 применяются для </w:t>
      </w:r>
      <w:r>
        <w:rPr/>
        <w:t>арендаторов земельных участков, используемых для  бытового обслужива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2. Настоящее Решение вступает в силу со дня официального опубликования и распространяет свое действие на правоотношения, возникшие с 01 января 2013 года, за исключением пунктов 2.22, 2.24, 2.25, 2.34 Приложения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йствие пунктов 2.22, 2.24, 2.25, 2.34 Приложения 2 распространяется на правоотношения, возникшие со дня официального опубликования настоящего решения.</w:t>
      </w:r>
    </w:p>
    <w:p>
      <w:pPr>
        <w:pStyle w:val="Normal"/>
        <w:ind w:firstLine="540"/>
        <w:jc w:val="both"/>
        <w:rPr/>
      </w:pPr>
      <w:r>
        <w:rPr/>
        <w:t>3. Настоящее Решение опубликовать в установленном порядке.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92" w:firstLine="540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Verdana" w:hAnsi="Verdana" w:cs="Verdana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11434F3A68C6080A3AD238F97E6460C51D165ACAD530D32F7EB61F92FC159BM3aCK" TargetMode="External"/><Relationship Id="rId4" Type="http://schemas.openxmlformats.org/officeDocument/2006/relationships/hyperlink" Target="consultantplus://offline/ref=EB11434F3A68C6080A3AD238F97E6460C51D165ACAD530D32F7EB61F92FC159B3C3068CD51C4MCaA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59:00Z</dcterms:created>
  <dc:creator>user</dc:creator>
  <dc:description/>
  <cp:keywords/>
  <dc:language>en-US</dc:language>
  <cp:lastModifiedBy>user</cp:lastModifiedBy>
  <dcterms:modified xsi:type="dcterms:W3CDTF">2013-09-30T05:14:00Z</dcterms:modified>
  <cp:revision>4</cp:revision>
  <dc:subject/>
  <dc:title/>
</cp:coreProperties>
</file>