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ТРЕТЬ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3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7 сентября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Решение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 внесении изменений в Решение Собрания депутатов Миасского городского округа от 25.11.2011 г. № 13 «Об утверждении Положения «О порядке оплаты труда работников, занимающих должности, не 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3 год, утвержденные решением Российской трехсторонней комиссии по регулированию социально-трудовых отношений от 21.12.2012г.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Внести изменения в Приложение к Решению Собрания депутатов Миасского городского округа от 25.11.2011 г. № 13 «Об утверждении Положения 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в Миасском городском округе», а именно: пункт 33 раздела 8 «Оплата труда работников, занимающих профессии рабочих» изложить в новой редак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«…33. Фонд оплаты труда на очередной год формируется следующим образом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) выплаты окладов - в размере 12 окладо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) выплаты стимулирующего характера - в размере 11,92 оклада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надбавка за сложность, напряженность - в размере 5 окладо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ежемесячное денежное поощрение - в размере 6,92 оклад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) выплаты компенсационного характера - в размере 1 оклад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) выплаты за работу в местностях с особыми климатическими условиями (районный коэффициент 1,15 начисляется на все виды выплат)…»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подписания и распространяется на правоотношения, возникшие с 01 мая 2013 года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8:00Z</dcterms:created>
  <dc:creator>user</dc:creator>
  <dc:description/>
  <cp:keywords/>
  <dc:language>en-US</dc:language>
  <cp:lastModifiedBy>user</cp:lastModifiedBy>
  <dcterms:modified xsi:type="dcterms:W3CDTF">2013-09-30T04:43:00Z</dcterms:modified>
  <cp:revision>2</cp:revision>
  <dc:subject/>
  <dc:title/>
</cp:coreProperties>
</file>