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29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/>
      </w:pPr>
      <w:r>
        <w:rPr>
          <w:color w:val="000000"/>
        </w:rPr>
        <w:t>О делегировании представителей Собрания депутатов Миасского городского округа в состав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>Рассмотрев предложение председателя постоянной комиссии по вопросам экономической и бюджетной политики М.В.Попова о делегировании представителя Собрания депутатов Миасского городского округа в состав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комиссии по рассмотрению и подготовке предложений по включению нестационарных торговых объектов в Схему размещения нестационарных торговых объектов на территории Миасского городского округа  следующих представителей Собрания депутатов Миасского городского округа: </w:t>
      </w:r>
    </w:p>
    <w:p>
      <w:pPr>
        <w:pStyle w:val="TextBody"/>
        <w:tabs>
          <w:tab w:val="clear" w:pos="708"/>
          <w:tab w:val="left" w:pos="2127" w:leader="none"/>
        </w:tabs>
        <w:ind w:right="-1" w:hanging="0"/>
        <w:rPr/>
      </w:pPr>
      <w:r>
        <w:rPr>
          <w:rFonts w:cs="Times New Roman" w:ascii="Times New Roman" w:hAnsi="Times New Roman"/>
          <w:szCs w:val="24"/>
        </w:rPr>
        <w:t>1) депутата по избирательному округу № 7 Криницына Михаила Александровича;                  2) депутата по избирательному округу № 24 Попова Михаила Валентиновича;                          3) депутата Собрания депутатов Миасского городского округа в зависимости от территориального расположения нестационарного торгового объекта, включаемого в Схему.</w:t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          </w:t>
      </w:r>
      <w:r>
        <w:rPr/>
        <w:t>2. Контроль исполнения настоящего Решения возложить на постоянную комиссию по  вопросам экономической и бюджетной политики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И.В. Войнов</w:t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28:00Z</dcterms:created>
  <dc:creator>user</dc:creator>
  <dc:description/>
  <cp:keywords/>
  <dc:language>en-US</dc:language>
  <cp:lastModifiedBy>user</cp:lastModifiedBy>
  <dcterms:modified xsi:type="dcterms:W3CDTF">2013-09-03T05:32:00Z</dcterms:modified>
  <cp:revision>3</cp:revision>
  <dc:subject/>
  <dc:title/>
</cp:coreProperties>
</file>