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100"/>
        <w:ind w:left="360" w:hanging="0"/>
        <w:outlineLvl w:val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2286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ПЯТЬДЕСЯТ ВТОРАЯ СЕССИЯ СОБРАНИЯ ДЕПУТАТОВ МИАССК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ШЕНИЕ №2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0 августа 2013 года</w:t>
      </w:r>
    </w:p>
    <w:p>
      <w:pPr>
        <w:pStyle w:val="Normal"/>
        <w:shd w:fill="FFFFFF" w:val="clear"/>
        <w:ind w:right="19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right="4677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 Собрания депутатов Миасского городского округа</w:t>
      </w:r>
    </w:p>
    <w:p>
      <w:pPr>
        <w:pStyle w:val="TextBody"/>
        <w:spacing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постоянной комиссии по вопросам регламента, депутатской этики и связи с общественностью Е.В. Несчастного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руководствуясь Федераль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) в связи с 50-летием со дня рождения - Овсянникову Оксану Борисовну, начальника информационно-аналитического отдела Собрания депутатов Миасского городского округа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2) в связи с 60-летием со дня рождения - Миронова Вячеслава Николаевича, директора муниципального казенного общеобразовательного учреждения «Средняя общеобразовательная школа № 17» имени Героя России В.Г. Шендрика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3) в связи с 65-летием со дня рождения – Жмаева Михаила Степановича, преподавателя муниципального бюджетного образовательного учреждения дополнительного образования детей «Детская школа искусств № 5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4) в связи с празднованием Дня финансиста: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- Башкирцеву Ольгу Николаевну, главного специалиста сводно-бюджетного отдела Финансового управления Администрации Миасского городского округа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- Удачину Наталью Геннадьевну, главного специалиста отдела казначейского исполнения бюджета Финансового управления Администрации Миасского городского округа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5) в связи с празднованием Дня пожилого человека: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-  Злаказову Валентину Павловну, ветерана-педагога МБОУ «Лицей №6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-  Гаспарян Каринэ Карленовну, старшего рентгенолаборанта ФГБУЗ МСЧ-92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/>
      </w:pPr>
      <w:r>
        <w:rPr>
          <w:sz w:val="23"/>
          <w:szCs w:val="23"/>
        </w:rPr>
        <w:t xml:space="preserve">- Калмыкову Зою Михайловну, методиста МАУ ДОД «Дом детского творчества «Юность»;  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-  Хворост Галину Георгиевну, педагога дополнительного образования МАУ ДОД «Дом детского творчества «Юность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6) в связи с празднованием Дня работника автомобильного и городского пассажирского транспорта:  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-  Гайфулина Алика Нургалеевича, водителя троллейбуса муниципального бюджетного учреждения «Управление пассажирских перевозок Миасского городского округа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3"/>
          <w:szCs w:val="23"/>
        </w:rPr>
        <w:t>- Загуменнову Зою Юрьевну, кондуктора муниципального бюджетного учреждения «Управление пассажирских перевозок Миасского городского округа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>- Козлову Веру Михайловну, уборщика производственных помещений муниципального бюджетного учреждения «Управление пассажирских перевозок Миасского городского округа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>- Кузнецова Павла Вениаминовича, электромонтера станционного оборудования радиофикации муниципального бюджетного учреждения «Управление пассажирских перевозок Миасского городского округа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>- Шестакова Виктора Васильевича, водителя троллейбуса муниципального бюджетного учреждения «Управление пассажирских перевозок Миасского городского округа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Юзеева Дмитрия Герасимовича, слесаря по ремонту подвижного состава муниципального бюджетного учреждения «Управление пассажирских перевозок Миасского городского округа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) в связи с празднованием Дня машиностроителя: 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>- Фадеева Михаила Ивановича, водителя легкового транспорта ОАО «Научно-производственное объединение электромеханики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Ярцеву Галину Андреевну, ведущего инженера по метрологии ОАО «Научно-производственное объединение электромеханики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>- Кузьмину Нину Филипповну, ведущего специалиста ОАО «Миасский машиностроительный завод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Лядову Юлию Юрьевну, ведущего инженера по организации и нормированию труда ОАО «Миасский машиностроительный завод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>- Старостину Татьяну Михайловну, заместителя начальника цеха по производству ОАО «Миасский машиностроительный завод»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) в связи с 25-летием со дня образования Всероссийского общества инвалидов: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>- Голеву Елену Павловну, члена Миасского городского общества инвалидов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Фишер Елену Викторовну, члена Миасского городского общества инвалидов.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TextBody"/>
        <w:widowControl/>
        <w:tabs>
          <w:tab w:val="clear" w:pos="708"/>
          <w:tab w:val="left" w:pos="836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        И.В. Войнов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lineRule="auto" w:line="276" w:before="0" w:after="20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1">
    <w:name w:val="Body Text Char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47:00Z</dcterms:created>
  <dc:creator>user</dc:creator>
  <dc:description/>
  <cp:keywords/>
  <dc:language>en-US</dc:language>
  <cp:lastModifiedBy>user</cp:lastModifiedBy>
  <dcterms:modified xsi:type="dcterms:W3CDTF">2013-09-04T06:11:00Z</dcterms:modified>
  <cp:revision>13</cp:revision>
  <dc:subject/>
  <dc:title/>
</cp:coreProperties>
</file>