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26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3"/>
        </w:rPr>
        <w:t>О порядке публикации правовых актов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ов местного самоуправления</w:t>
      </w:r>
    </w:p>
    <w:p>
      <w:pPr>
        <w:pStyle w:val="Normal"/>
        <w:ind w:right="4289" w:hanging="0"/>
        <w:jc w:val="both"/>
        <w:rPr>
          <w:spacing w:val="-2"/>
        </w:rPr>
      </w:pPr>
      <w:r>
        <w:rPr>
          <w:color w:val="000000"/>
          <w:spacing w:val="-3"/>
        </w:rPr>
        <w:t>в Миасском городском округе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 В. Войнова о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ении порядка публикации правовых актов органов местного самоуправления в Миасском городском округ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 учитывая рекомендации постоянных комисси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вопросам регламента, депутатской этики и связи с общественность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по вопросам законности, правопорядка и местного самоуправления, 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уководствуясь Федер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-92" w:firstLine="54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Средство массовой информации для публикации правовых актов органов местного самоуправления Миасского городского округа выбирается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 № 94-ФЗ от 21.07.2005 г.</w:t>
      </w:r>
    </w:p>
    <w:p>
      <w:pPr>
        <w:pStyle w:val="Normal"/>
        <w:ind w:firstLine="567"/>
        <w:jc w:val="both"/>
        <w:rPr/>
      </w:pPr>
      <w:r>
        <w:rPr/>
        <w:t>2. Настоящее Решение опубликовать в газете «Миасский рабочий»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autoSpaceDE w:val="false"/>
        <w:ind w:right="-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basedOn w:val="Style13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00:00Z</dcterms:created>
  <dc:creator>user</dc:creator>
  <dc:description/>
  <cp:keywords/>
  <dc:language>en-US</dc:language>
  <cp:lastModifiedBy>user</cp:lastModifiedBy>
  <dcterms:modified xsi:type="dcterms:W3CDTF">2013-09-03T05:04:00Z</dcterms:modified>
  <cp:revision>2</cp:revision>
  <dc:subject/>
  <dc:title/>
</cp:coreProperties>
</file>