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21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shd w:fill="FFFFFF" w:val="clear"/>
        <w:ind w:right="4289" w:hanging="0"/>
        <w:jc w:val="both"/>
        <w:rPr>
          <w:spacing w:val="-2"/>
        </w:rPr>
      </w:pPr>
      <w:r>
        <w:rPr/>
        <w:t>Об утверждении Положения 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" (в новой редакции)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«Об утверждении Положения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" (в новой редакции), учитывая рекомендации постоянных комиссий по вопросам экономической и бюджетной политики, по вопросам законности, правопорядка и местного самоуправления, в соответствии с Земельным кодексом Российской Федерации, руководствуясь Федеральным законом от 06.10.2003 г. № 131-ФЗ ”Об общих принципах организации местного самоуправления в Российской Федерации” и Уставом Миасского городского округа, 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" (в новой редакции)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Решения Собрания депутатов Миас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1) от 26.11.2010 г. №11 «Об утверждении Положения «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/>
        <w:t>2) от 31.08.2012 г. №17 «О внесении изменений в Решение Собрания депутатов Миасского городского округа от 26.11.2010  г. №11 «Об  утверждении положения «О порядке предоставления земельных участков для размещения и эксплуатации временных объектов на территории Миас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/>
        <w:t>3) от 30.09.2011 г. №4 «О внесении изменений в Решение Собрания депутатов Миасского городского округа от 26.11.2010  г. № 11 «Об  утверждении положения «О порядке предоставления земельных участков для размещения и эксплуатации временных объектов на территории Миасского городского округа»;</w:t>
      </w:r>
    </w:p>
    <w:p>
      <w:pPr>
        <w:pStyle w:val="Normal"/>
        <w:autoSpaceDE w:val="false"/>
        <w:ind w:firstLine="540"/>
        <w:jc w:val="both"/>
        <w:rPr/>
      </w:pPr>
      <w:r>
        <w:rPr/>
        <w:t>4) от 29.07.2011 г. №1 «О внесении изменений в Решение Собрания депутатов Миасского городского округа от 26.11.2010 г. № 11  «Об  утверждении положения «О порядке предоставления земельных участков для размещения и эксплуатации временных объектов на территории Миасского городского округа».</w:t>
      </w:r>
    </w:p>
    <w:p>
      <w:pPr>
        <w:pStyle w:val="Normal"/>
        <w:shd w:fill="FFFFFF" w:val="clear"/>
        <w:ind w:firstLine="540"/>
        <w:jc w:val="both"/>
        <w:rPr>
          <w:u w:val="single"/>
        </w:rPr>
      </w:pPr>
      <w:r>
        <w:rPr/>
        <w:t>3. Настоящее Решение опубликовать в газете «Миасский рабоч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Times New Roman" w:hAnsi="Times New Roman" w:cs="Times New Roman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97" w:leader="none"/>
        </w:tabs>
        <w:ind w:left="7200" w:hanging="0"/>
        <w:jc w:val="both"/>
        <w:rPr/>
      </w:pPr>
      <w:r>
        <w:rPr/>
        <w:t>к Решению Собрания депутатов Миасского городского округа от 30.08.2013 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"О ПОРЯДКЕ ПРЕДОСТАВЛЕНИЯ ЮРИДИЧЕСКИМ ЛИЦАМ</w:t>
      </w:r>
    </w:p>
    <w:p>
      <w:pPr>
        <w:pStyle w:val="Normal"/>
        <w:jc w:val="center"/>
        <w:rPr/>
      </w:pPr>
      <w:r>
        <w:rPr/>
        <w:t>И ИНДИВИДУАЛЬНЫМ ПРЕДПРИНИМАТЕЛЯМ ЗЕМЕЛЬНЫХ</w:t>
      </w:r>
    </w:p>
    <w:p>
      <w:pPr>
        <w:pStyle w:val="Normal"/>
        <w:jc w:val="center"/>
        <w:rPr/>
      </w:pPr>
      <w:r>
        <w:rPr/>
        <w:t>УЧАСТКОВ ДЛЯ РАЗМЕЩЕНИЯ И ЭКСПЛУАТАЦИИ</w:t>
      </w:r>
    </w:p>
    <w:p>
      <w:pPr>
        <w:pStyle w:val="Normal"/>
        <w:jc w:val="center"/>
        <w:rPr/>
      </w:pPr>
      <w:r>
        <w:rPr/>
        <w:t>ВРЕМЕННЫХ ОБЪЕКТОВ НА ТЕРРИТОРИИ</w:t>
      </w:r>
    </w:p>
    <w:p>
      <w:pPr>
        <w:pStyle w:val="Normal"/>
        <w:jc w:val="center"/>
        <w:rPr/>
      </w:pPr>
      <w:r>
        <w:rPr/>
        <w:t>МИАССКОГО ГОРОДСКОГО ОКРУГ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ее Положение "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" (далее - Положение) разработано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2. Настоящее Положение регулирует на территории Миасского городского округа отношения по предоставлению юридическим лицам и индивидуальным предпринимателям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размещения и эксплуатации временных объектов, а также по выдаче аттестата временного объекта.</w:t>
      </w:r>
    </w:p>
    <w:p>
      <w:pPr>
        <w:pStyle w:val="Normal"/>
        <w:ind w:firstLine="540"/>
        <w:jc w:val="both"/>
        <w:rPr/>
      </w:pPr>
      <w:r>
        <w:rPr/>
        <w:t>3. В целях настоящего Положения под временными объектами понимаются временные постройки, сооружения, конструкции, в том числе нестационарные торговые объекты (павильоны, киоски, ларьки, палатки, торговые навесы), временные рынки, нестационарные объекты дорожного сервиса (торгово-остановочные комплексы, автомобильные стоянки) и другие подобные объекты, которые не связаны прочно с землей и перемещение которых возможно без несоразмерного ущерба их назначению.</w:t>
      </w:r>
    </w:p>
    <w:p>
      <w:pPr>
        <w:pStyle w:val="Normal"/>
        <w:ind w:firstLine="540"/>
        <w:jc w:val="both"/>
        <w:rPr/>
      </w:pPr>
      <w:r>
        <w:rPr/>
        <w:t>Временные объекты не относятся к недвижимому имуществу, государственная регистрация прав на них не предусмотрена. При размещении временных объектов не предусмотрено устройство фундаментов, цокольных, подвальных и полуподвальных помещений. Допускается устройство ленточной (по периметру объекта, шириной не более 0,5 м) подготовки под временный объект из бетона, металла, железобетона. Нижняя отметка подготовки не должна быть ниже 0,3 м от средней планировочной отметки поверхности земли под объектом, верхняя отметка подготовки не должна быть выше 0,3 м от средней планировочной отметки поверхности земли под объектом. Под отдельные элементы временных объектов (стойки навесов, торгово-остановочных комплексов, ограждения автостоянок и другие подобные элементы) допускается устройство заглубленных в землю столбчатых опор из бетона, железобетона, металла на глубину не более 1,0 м от средней планировочной отметки поверхности земли под элементом.</w:t>
      </w:r>
    </w:p>
    <w:p>
      <w:pPr>
        <w:pStyle w:val="Normal"/>
        <w:ind w:firstLine="540"/>
        <w:jc w:val="both"/>
        <w:rPr/>
      </w:pPr>
      <w:r>
        <w:rPr/>
        <w:t>Допускается подводка сетей инженерно-технического обеспечения к временным объектам по техническим условиям организаций, осуществляющих их эксплуатацию. Сети инженерно-технического обеспечения к временным объектам также не относятся к недвижимому имуществу, государственная регистрация прав на них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Положение применяется к отношениям по предоставлению юридическим лицам и индивидуальным предпринимателям в аренду земельных участков, находящихся в муниципальной собственности и государственная собственность на которые не разграничена, для размещения и эксплуатации временных объектов в части, не урегулированной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5. Арендаторами земельных участков для размещения и эксплуатации временных объектов в соответствии с настоящим Положением могут быть юридические лица и индивидуальные предприниматели.</w:t>
      </w:r>
    </w:p>
    <w:p>
      <w:pPr>
        <w:pStyle w:val="Normal"/>
        <w:ind w:firstLine="540"/>
        <w:jc w:val="both"/>
        <w:rPr/>
      </w:pPr>
      <w:r>
        <w:rPr/>
        <w:t>6. Размещение (возведение, оборудование, установка, монтаж) временного объекта осуществляется на срок, определенный договором аренды земельного участка, по истечении которого владелец временного объекта обязан его демонтировать (разобрать, снести), демонтировать подведенные к временному объекту сети инженерно-технического обеспечения, освободить занимаемый участок, привести земельный участок в состояние, в котором он был получен, восстановить нарушенное благоустройство, передать земельный участок по акту приема-передачи арендодателю либо продлить срок действия договора аренды земельного участка для размещения и эксплуатации временного объекта.</w:t>
      </w:r>
    </w:p>
    <w:p>
      <w:pPr>
        <w:pStyle w:val="Normal"/>
        <w:ind w:firstLine="540"/>
        <w:jc w:val="both"/>
        <w:rPr/>
      </w:pPr>
      <w:r>
        <w:rPr/>
        <w:t>7. Размещение и эксплуатация временного объекта до оформления правоустанавливающих документов на земельные участки для размещения и эксплуатации временных объектов в соответствии с настоящим Положением (самовольное размещение) не допускается.</w:t>
      </w:r>
    </w:p>
    <w:p>
      <w:pPr>
        <w:pStyle w:val="Normal"/>
        <w:ind w:firstLine="540"/>
        <w:jc w:val="both"/>
        <w:rPr/>
      </w:pPr>
      <w:r>
        <w:rPr/>
        <w:t>8. На земельных участках, предоставленных для размещения и эксплуатации временных объектов, строительство объектов недвижимости запрещается.</w:t>
      </w:r>
    </w:p>
    <w:p>
      <w:pPr>
        <w:pStyle w:val="Normal"/>
        <w:ind w:firstLine="540"/>
        <w:jc w:val="both"/>
        <w:rPr/>
      </w:pPr>
      <w:r>
        <w:rPr/>
        <w:t>9. Размещение временного объекта не должно приводить к нарушению требований нормативных правовых актов по безопасности дорожного движения, санитарно-эпидемиологического и природоохранного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>10. Размещение временного объекта не должно нарушать внешний архитектурный облик застройки Миасского городского округа.</w:t>
      </w:r>
    </w:p>
    <w:p>
      <w:pPr>
        <w:pStyle w:val="Normal"/>
        <w:ind w:firstLine="540"/>
        <w:jc w:val="both"/>
        <w:rPr/>
      </w:pPr>
      <w:r>
        <w:rPr/>
        <w:t>Вопрос о соответствии временного объекта внешнему архитектурному облику застройки решается в порядке, установленном настоящим Положением, с учетом архитектурных и градостроительных особенностей конкретных зданий, строений, сооружений, территорий в испрашиваемом месте, архитектурных стилевых ансамблей, художественного восприятия, размещения на определенном градостроительном фоне, панорамы местности, архитектурных решений имеющихся и запланированных зданий, строений и сооружений, масштаба, высотных параметров.</w:t>
      </w:r>
    </w:p>
    <w:p>
      <w:pPr>
        <w:pStyle w:val="Normal"/>
        <w:ind w:firstLine="540"/>
        <w:jc w:val="both"/>
        <w:rPr/>
      </w:pPr>
      <w:r>
        <w:rPr/>
        <w:t>Требования к размещению временных объектов (существующих и планируемых к размещению) на центральных улицах города Миасса: пр. Автозаводцев, ул. 8 Марта, ул. Ст. Разина, ул. Лихачева, ул. Пушкина, пр. Октября, пр. Макеева, ул. 60 лет Октября, ул. Готвальда, Тургоякское шоссе - устанавливаются "Концепцией размещения временных объектов на центральных улицах города Миасса", утвержденной постановлением Администрации Миасского городского округа, действие которой носит рекомендательный характер для временных объектов на других улицах Миасского городского округа.</w:t>
      </w:r>
    </w:p>
    <w:p>
      <w:pPr>
        <w:pStyle w:val="Normal"/>
        <w:ind w:firstLine="540"/>
        <w:jc w:val="both"/>
        <w:rPr/>
      </w:pPr>
      <w:r>
        <w:rPr/>
        <w:t>11. Размещение нестационарных торговых объектов на земельных участках, находящихся в муниципальной собственности или государственная собственность на которые не разграничена, осуществляется  на основании Федерального закона от 28 декабря 2009 года № 381-ФЗ «Об основах  государственного регулирования торговой деятельности в Российской Федерации" в соответствии со  Схемой размещения нестационарных торговых объектов с учетом  необходимости обеспечения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Normal"/>
        <w:ind w:firstLine="540"/>
        <w:jc w:val="both"/>
        <w:rPr/>
      </w:pPr>
      <w:r>
        <w:rPr/>
        <w:t>12. Основаниями для отказа в предоставлении земельного участка в аренду для размещения и эксплуатации временного нестационарного объекта, в выдаче аттестата временного объекта либо в заключении договора аренды для размещения и эксплуатации временного объекта на новый срок являются нарушения требований федеральных законов, иных нормативных правовых актов Российской Федерации, законов и иных нормативных правовых актов Челябинской области, муниципальных правовых актов органов местного самоуправления Миасского городского округа и настоящего Положения.</w:t>
      </w:r>
    </w:p>
    <w:p>
      <w:pPr>
        <w:pStyle w:val="Normal"/>
        <w:ind w:firstLine="540"/>
        <w:jc w:val="both"/>
        <w:rPr/>
      </w:pPr>
      <w:r>
        <w:rPr/>
        <w:t>Основанием для отказа в предоставлении земельного участка для  размещения нестационарного торгового объекта является отсутствие решения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.</w:t>
      </w:r>
    </w:p>
    <w:p>
      <w:pPr>
        <w:pStyle w:val="Normal"/>
        <w:ind w:firstLine="540"/>
        <w:jc w:val="both"/>
        <w:rPr/>
      </w:pPr>
      <w:r>
        <w:rPr/>
        <w:t>Деятельность Комиссии регламентируется отдельным муниципальным правовым ак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ОПРЕДЕЛЕНИЯ ПОНЯТИЙ ОТДЕЛЬНЫХ ВРЕМЕННЫХ ОБЪЕ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Нестационарный торговый объект - временное сооружение, в том числе передвижное, или конструкция, не связанные прочно с земельным участком вне зависимости от присоединения или неприсоединения к сетям инженерно-технического обеспечения, специально оснащенные оборудованием, предназначенным и используемым для выкладки, демонстрации товаров, обслуживания покупателей и проведения денежных расчетов с покупателями при продаже товаров. К нестационарным торговым объектам относятся: павильоны, киоски, ларьки, палатки, торговые навесы.</w:t>
      </w:r>
    </w:p>
    <w:p>
      <w:pPr>
        <w:pStyle w:val="Normal"/>
        <w:ind w:firstLine="540"/>
        <w:jc w:val="both"/>
        <w:rPr/>
      </w:pPr>
      <w:r>
        <w:rPr/>
        <w:t>Павильон - нестационарный торговый объект, имеющий торговый зал и помещения для хранения товара, рассчитанный на одно или несколько рабочих мест.</w:t>
      </w:r>
    </w:p>
    <w:p>
      <w:pPr>
        <w:pStyle w:val="Normal"/>
        <w:ind w:firstLine="540"/>
        <w:jc w:val="both"/>
        <w:rPr/>
      </w:pPr>
      <w:r>
        <w:rPr/>
        <w:t>Киоск - нестационарный торговый объект, не имеющий торгового зала и помещений для хранения товаров, рассчитанный на одно рабочее место продавца, на площади которого хранится товарный запас.</w:t>
      </w:r>
    </w:p>
    <w:p>
      <w:pPr>
        <w:pStyle w:val="Normal"/>
        <w:ind w:firstLine="540"/>
        <w:jc w:val="both"/>
        <w:rPr/>
      </w:pPr>
      <w:r>
        <w:rPr/>
        <w:t>Палатка, ларек - нестационарный торговый объект, представляющий собой сборно-разборную конструкцию, оснащенную прилавком, не имеющую торгового зала и помещений для хранения товара, рассчитанную на одно или несколько рабочих мест продавца.</w:t>
      </w:r>
    </w:p>
    <w:p>
      <w:pPr>
        <w:pStyle w:val="Normal"/>
        <w:ind w:firstLine="540"/>
        <w:jc w:val="both"/>
        <w:rPr/>
      </w:pPr>
      <w:r>
        <w:rPr/>
        <w:t>14. Торгово-остановочный комплекс - нестационарный объект дорожного сервиса, который располагается в местах остановок маршрутных транспортных средств общего пользования. Торгово-остановочный комплекс может состоять из навеса для пассажиров, конструктивно объединенного с нестационарным торговым объектом (павильоном или киоском). Торгово-остановочный комплекс может существовать только совместно с оборудованными, в соответствии с действующими нормами и правилами, парковочным карманом и посадочной площадкой, при этом должно быть обеспечено нормативное расстояние от сооружений комплекса до проезжей части.</w:t>
      </w:r>
    </w:p>
    <w:p>
      <w:pPr>
        <w:pStyle w:val="Normal"/>
        <w:ind w:firstLine="540"/>
        <w:jc w:val="both"/>
        <w:rPr/>
      </w:pPr>
      <w:r>
        <w:rPr/>
        <w:t>15. Временный рынок - комплекс торговых мест, в состав которого входят нестационарные торговые объекты и предназначенный для осуществления деятельности по продаже товаров (выполнению работ, оказанию услуг).</w:t>
      </w:r>
    </w:p>
    <w:p>
      <w:pPr>
        <w:pStyle w:val="Normal"/>
        <w:ind w:firstLine="540"/>
        <w:jc w:val="both"/>
        <w:rPr/>
      </w:pPr>
      <w:r>
        <w:rPr/>
        <w:t>16. Стоянка для автомобилей (автостоянка) - временное сооружение или специальная открытая площадка, предназначенные только для хранения (стоянки) автомобилей.</w:t>
      </w:r>
    </w:p>
    <w:p>
      <w:pPr>
        <w:pStyle w:val="Normal"/>
        <w:ind w:firstLine="540"/>
        <w:jc w:val="both"/>
        <w:rPr/>
      </w:pPr>
      <w:r>
        <w:rPr/>
        <w:t>Автостоянка открытого типа - автостоянка без наружных ограждений.</w:t>
      </w:r>
    </w:p>
    <w:p>
      <w:pPr>
        <w:pStyle w:val="Normal"/>
        <w:ind w:firstLine="540"/>
        <w:jc w:val="both"/>
        <w:rPr/>
      </w:pPr>
      <w:r>
        <w:rPr/>
        <w:t>Платные автостоянки - автостоянки, используемые в качестве мест для оказания платных услуг по предоставлению мест для стоянки автотранспортных средств, а также по хранению автотранспортных средст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ПОРЯДОК РАССМОТРЕНИЯ ВОПРОСОВ О ПРЕДОСТАВЛЕНИИ</w:t>
      </w:r>
    </w:p>
    <w:p>
      <w:pPr>
        <w:pStyle w:val="Normal"/>
        <w:ind w:firstLine="540"/>
        <w:jc w:val="center"/>
        <w:rPr/>
      </w:pPr>
      <w:r>
        <w:rPr/>
        <w:t>ЗЕМЕЛЬНЫХ УЧАСТКОВ ДЛЯ РАЗМЕЩЕНИЯ И ЭКСПЛУАТАЦИИ</w:t>
      </w:r>
    </w:p>
    <w:p>
      <w:pPr>
        <w:pStyle w:val="Normal"/>
        <w:ind w:firstLine="540"/>
        <w:jc w:val="center"/>
        <w:rPr/>
      </w:pPr>
      <w:r>
        <w:rPr/>
        <w:t>ВРЕМЕННЫХ ОБЪЕКТОВ НА ТЕРРИТОРИИ</w:t>
      </w:r>
    </w:p>
    <w:p>
      <w:pPr>
        <w:pStyle w:val="Normal"/>
        <w:ind w:firstLine="540"/>
        <w:jc w:val="center"/>
        <w:rPr/>
      </w:pPr>
      <w:r>
        <w:rPr/>
        <w:t>МИАССКОГО ГОРОДСКОГО ОКРУГ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Предоставление земельного участка в аренду для размещения и эксплуатации временного объекта осуществляется на основании постановления Администрации Миасского городского округа на срок не более 4 лет 11 месяцев с заключением договора аренды земельного участка для размещения и эксплуатации временных объектов. В случаях, предусмотренных настоящим Положением, предоставление земельного участка в аренду осуществляется на основе торгов.</w:t>
      </w:r>
    </w:p>
    <w:p>
      <w:pPr>
        <w:pStyle w:val="Normal"/>
        <w:ind w:firstLine="540"/>
        <w:jc w:val="both"/>
        <w:rPr/>
      </w:pPr>
      <w:r>
        <w:rPr/>
        <w:t>18. Заявление о предоставлении земельного участка в аренду для размещения и эксплуатации временного объекта подается в Администрацию Миасского городского округа.</w:t>
      </w:r>
    </w:p>
    <w:p>
      <w:pPr>
        <w:pStyle w:val="Normal"/>
        <w:ind w:firstLine="540"/>
        <w:jc w:val="both"/>
        <w:rPr/>
      </w:pPr>
      <w:r>
        <w:rPr/>
        <w:t>19. В заявлении должны быть указаны назначение объекта, предполагаемые размер земельного участка и его местоположение, испрашиваемое право на земельный участок.</w:t>
      </w:r>
    </w:p>
    <w:p>
      <w:pPr>
        <w:pStyle w:val="Normal"/>
        <w:ind w:firstLine="540"/>
        <w:jc w:val="both"/>
        <w:rPr/>
      </w:pPr>
      <w:r>
        <w:rPr/>
        <w:t>20. Для рассмотрения вопроса о предоставлении земельного участка необходимы следующие документы:</w:t>
      </w:r>
    </w:p>
    <w:p>
      <w:pPr>
        <w:pStyle w:val="Normal"/>
        <w:ind w:firstLine="540"/>
        <w:jc w:val="both"/>
        <w:rPr/>
      </w:pPr>
      <w:r>
        <w:rPr/>
        <w:t>1) копия свидетельства о государственной регистрации юридического лица (свидетельство о государственной регистрации физического лица в качестве индивидуального предпринимателя) и выписка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540"/>
        <w:jc w:val="both"/>
        <w:rPr/>
      </w:pPr>
      <w:r>
        <w:rPr/>
        <w:t>2) копия документа, удостоверяющего личность заявителя, являющегося индивидуальным предпринимателем, либо личность представителя индивидуального предпринимателя или юридического лица;</w:t>
      </w:r>
    </w:p>
    <w:p>
      <w:pPr>
        <w:pStyle w:val="Normal"/>
        <w:ind w:firstLine="540"/>
        <w:jc w:val="both"/>
        <w:rPr/>
      </w:pPr>
      <w:r>
        <w:rPr/>
        <w:t>3) документ, удостоверяющий полномочия представителя индивидуального предпринимателя физического или юридического лица, если с заявлением обращается представитель заявителя;</w:t>
      </w:r>
    </w:p>
    <w:p>
      <w:pPr>
        <w:pStyle w:val="Normal"/>
        <w:ind w:firstLine="540"/>
        <w:jc w:val="both"/>
        <w:rPr/>
      </w:pPr>
      <w:r>
        <w:rPr/>
        <w:t>4) справка налогового органа об отсутствии задолженности по налогам и сборам перед бюджетом Миасского городского округа;</w:t>
      </w:r>
    </w:p>
    <w:p>
      <w:pPr>
        <w:pStyle w:val="Normal"/>
        <w:ind w:firstLine="540"/>
        <w:jc w:val="both"/>
        <w:rPr/>
      </w:pPr>
      <w:r>
        <w:rPr/>
        <w:t>5)  решение Комиссии по рассмотрению и подготовке предложений по включению нестационарных торговых объектов в Схему  размещения нестационарных торговых объектов на территории Миасского городского округа о включении в схему нестационарного торгового объекта.</w:t>
      </w:r>
    </w:p>
    <w:p>
      <w:pPr>
        <w:pStyle w:val="Normal"/>
        <w:ind w:firstLine="540"/>
        <w:jc w:val="both"/>
        <w:rPr/>
      </w:pPr>
      <w:r>
        <w:rPr/>
        <w:t>Заявитель вправе по собственной инициативе представить документы, указанные в подпунктах 1 , 4, 5 настоящего пункта.</w:t>
      </w:r>
    </w:p>
    <w:p>
      <w:pPr>
        <w:pStyle w:val="Normal"/>
        <w:ind w:firstLine="540"/>
        <w:jc w:val="both"/>
        <w:rPr/>
      </w:pPr>
      <w:r>
        <w:rPr/>
        <w:t>В случае если документы, указанные в подпунктах 1,4, 5 настоящего пункта, не были представлены заявителем по собственной инициативе, они запрашиваются уполномоченным органом или органом местного самоуправления самостоятельно.</w:t>
      </w:r>
    </w:p>
    <w:p>
      <w:pPr>
        <w:pStyle w:val="Normal"/>
        <w:ind w:firstLine="540"/>
        <w:jc w:val="both"/>
        <w:rPr/>
      </w:pPr>
      <w:r>
        <w:rPr/>
        <w:t>Непредставление документов, указанных в пунктах 2и 3, является основанием для возвращения заявления заявителю без рассмотрения.</w:t>
      </w:r>
    </w:p>
    <w:p>
      <w:pPr>
        <w:pStyle w:val="Normal"/>
        <w:ind w:firstLine="540"/>
        <w:jc w:val="both"/>
        <w:rPr/>
      </w:pPr>
      <w:r>
        <w:rPr/>
        <w:t>21. Эскизный проект временного объекта должен разрабатываться с соблюдением требований нормативных актов, в том числе настоящего Положения.</w:t>
      </w:r>
    </w:p>
    <w:p>
      <w:pPr>
        <w:pStyle w:val="Normal"/>
        <w:ind w:firstLine="540"/>
        <w:jc w:val="both"/>
        <w:rPr/>
      </w:pPr>
      <w:r>
        <w:rPr/>
        <w:t>22. В примерный состав эскизного проекта временного объекта входят следующие материалы:</w:t>
      </w:r>
    </w:p>
    <w:p>
      <w:pPr>
        <w:pStyle w:val="Normal"/>
        <w:ind w:firstLine="540"/>
        <w:jc w:val="both"/>
        <w:rPr/>
      </w:pPr>
      <w:r>
        <w:rPr/>
        <w:t>1) ситуационный план (в обязательном порядке);</w:t>
      </w:r>
    </w:p>
    <w:p>
      <w:pPr>
        <w:pStyle w:val="Normal"/>
        <w:ind w:firstLine="540"/>
        <w:jc w:val="both"/>
        <w:rPr/>
      </w:pPr>
      <w:r>
        <w:rPr/>
        <w:t>2) схема организации движения, согласованная с отделом ГИБДД МВД России по городу Миассу (в обязательном порядке);</w:t>
      </w:r>
    </w:p>
    <w:p>
      <w:pPr>
        <w:pStyle w:val="Normal"/>
        <w:ind w:firstLine="540"/>
        <w:jc w:val="both"/>
        <w:rPr/>
      </w:pPr>
      <w:r>
        <w:rPr/>
        <w:t>3) схема благоустройства и озеленения (в обязательном порядке);</w:t>
      </w:r>
    </w:p>
    <w:p>
      <w:pPr>
        <w:pStyle w:val="Normal"/>
        <w:ind w:firstLine="540"/>
        <w:jc w:val="both"/>
        <w:rPr/>
      </w:pPr>
      <w:r>
        <w:rPr/>
        <w:t>4) развертка фасадов объекта (в обязательном порядке);</w:t>
      </w:r>
    </w:p>
    <w:p>
      <w:pPr>
        <w:pStyle w:val="Normal"/>
        <w:ind w:firstLine="540"/>
        <w:jc w:val="both"/>
        <w:rPr/>
      </w:pPr>
      <w:r>
        <w:rPr/>
        <w:t>5) композиционная схема плана объекта;</w:t>
      </w:r>
    </w:p>
    <w:p>
      <w:pPr>
        <w:pStyle w:val="Normal"/>
        <w:ind w:firstLine="540"/>
        <w:jc w:val="both"/>
        <w:rPr/>
      </w:pPr>
      <w:r>
        <w:rPr/>
        <w:t>6) сведения о сетях инженерно-технического обеспечения (планируемых и (или) существующих), согласованные с организациями, обслуживающими данные сети.</w:t>
      </w:r>
    </w:p>
    <w:p>
      <w:pPr>
        <w:pStyle w:val="Normal"/>
        <w:ind w:firstLine="540"/>
        <w:jc w:val="both"/>
        <w:rPr/>
      </w:pPr>
      <w:r>
        <w:rPr/>
        <w:t xml:space="preserve">23. В течение 10-ти дней после поступления заявления Комитет по земельным отношениям рассматривает его с учетом зонирования территории и обеспечивает опубликование в периодическом печатном издании извещения  о предполагаемом предоставлении земельного участка в аренду для размещения и эксплуатации временного нестационарного объекта с указанием сведений о местоположении, площади и разрешенном использовании земельного участка, а также с указанием описания и характеристик временного нестационарного объекта. </w:t>
      </w:r>
    </w:p>
    <w:p>
      <w:pPr>
        <w:pStyle w:val="Normal"/>
        <w:ind w:firstLine="540"/>
        <w:jc w:val="both"/>
        <w:rPr/>
      </w:pPr>
      <w:r>
        <w:rPr/>
        <w:t>24. В случае если в течение 30 дней с момента опубликования извещения о предполагаемом предоставлении земельного участка в аренду для размещения и эксплуатации временного объекта поступят заявления от индивидуальных предпринимателей или юридических лиц, заинтересованных в испрашиваемом земельном участке, его предоставление осуществляется  так же по результатам торгов по продаже права на заключение договора аренды земельного участка, о чем Комитет по земельным отношениям извещает заявителя и лиц, заинтересованных в испрашиваемом земельном участке.</w:t>
      </w:r>
    </w:p>
    <w:p>
      <w:pPr>
        <w:pStyle w:val="Normal"/>
        <w:ind w:firstLine="540"/>
        <w:jc w:val="both"/>
        <w:rPr/>
      </w:pPr>
      <w:r>
        <w:rPr/>
        <w:t>В этом случае Комитет по земельным отношениям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540"/>
        <w:jc w:val="both"/>
        <w:rPr/>
      </w:pPr>
      <w:r>
        <w:rPr/>
        <w:t>25. Торги проводятся в соответствии с законодательством Российской Федерации, регламентирующим порядок организации и проведения торгов по продаже права на заключение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ind w:firstLine="540"/>
        <w:jc w:val="both"/>
        <w:rPr/>
      </w:pPr>
      <w:r>
        <w:rPr/>
        <w:t>26. Если в течение 30 дней после опубликования извещения в порядке, предусмотренном пунктом 23 настоящего Положения, заявления от индивидуальных предпринимателей или юридических лиц, заинтересованных в предоставлении испрашиваемого земельного участка, не поступят, заявитель обеспечивает за свой счет разработку эскизного проекта временного объекта и  изготовл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540"/>
        <w:jc w:val="both"/>
        <w:rPr/>
      </w:pPr>
      <w:r>
        <w:rPr/>
        <w:t>В течение 15 дней с момента предоставления в Администрацию Миасского городского округа эскизного проекта временного объекта, согласованного с Управлением архитектуры и градостроительства Администрации Миасского городского округа, и схемы расположения земельного участка на кадастровом плане или кадастровой карте соответствующей территории Комитет по земельным отношениям обеспечивает подготовку и издание постановления Администрации Миасского городского округа 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540"/>
        <w:jc w:val="both"/>
        <w:rPr/>
      </w:pPr>
      <w:r>
        <w:rPr/>
        <w:t>27. Заявитель после получения утвержденной схемы расположения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законом "О государственном кадастре недвижимости".</w:t>
      </w:r>
    </w:p>
    <w:p>
      <w:pPr>
        <w:pStyle w:val="Normal"/>
        <w:ind w:firstLine="540"/>
        <w:jc w:val="both"/>
        <w:rPr/>
      </w:pPr>
      <w:r>
        <w:rPr/>
        <w:t>28. После представления кадастрового паспорта земельного участка Комитет по земельным отношениям обеспечивает подготовку и издание постановления Администрации Миасского городского округа о предоставлении в аренду земельного участка для размещения и эксплуатации временного объекта.</w:t>
      </w:r>
    </w:p>
    <w:p>
      <w:pPr>
        <w:pStyle w:val="Normal"/>
        <w:ind w:firstLine="540"/>
        <w:jc w:val="both"/>
        <w:rPr/>
      </w:pPr>
      <w:r>
        <w:rPr/>
        <w:t>29. После издания постановления Администрации Миасского городского округа о предоставлении земельного участка в аренду для размещения и эксплуатации временного нестационарного объекта Комитет по земельным отношениям осуществляет подготовку договора аренды земельного участка для размещения и эксплуатации временного объекта и направляет (передает) его заявителю с предложением о его заключении.</w:t>
      </w:r>
    </w:p>
    <w:p>
      <w:pPr>
        <w:pStyle w:val="Normal"/>
        <w:ind w:firstLine="540"/>
        <w:jc w:val="both"/>
        <w:rPr/>
      </w:pPr>
      <w:r>
        <w:rPr/>
        <w:t>30. После представления подписанного со стороны заявителя договора аренды земельного участка Комитет по земельным отношениям регистрирует его в книге учета и выдачи договоров аренды земельных участков и направляет копию договора аренды (для нестационарных торговых объектов) в Управление экономики Администрации Миасского городского округа для включения в схему размещения нестационарных торговых объектов. Заявитель получает свой экземпляр договора в Комитете по земельным отношениям.</w:t>
      </w:r>
    </w:p>
    <w:p>
      <w:pPr>
        <w:pStyle w:val="Normal"/>
        <w:ind w:firstLine="540"/>
        <w:jc w:val="both"/>
        <w:rPr/>
      </w:pPr>
      <w:r>
        <w:rPr/>
        <w:t>31. Типовая форма договора аренды земельного участка для размещения и эксплуатации временного объекта разрабатывается Комитетом по земельным отношениям и утверждается постановлением Администрации Миасского городского округа.</w:t>
      </w:r>
    </w:p>
    <w:p>
      <w:pPr>
        <w:pStyle w:val="Normal"/>
        <w:ind w:firstLine="540"/>
        <w:jc w:val="both"/>
        <w:rPr/>
      </w:pPr>
      <w:r>
        <w:rPr/>
        <w:t>32. Установление размера арендной платы по договору осуществляется на основании методики расчета арендной платы, установленной действующи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33. Арендатор, надлежащим образом исполнявший свои обязанности, по истечении срока договора имеет право на заключение договора аренды на новый срок. Для этого арендатор подает заявление о заключении такого договора за три месяца до окончания действия договора.</w:t>
      </w:r>
    </w:p>
    <w:p>
      <w:pPr>
        <w:pStyle w:val="Normal"/>
        <w:ind w:firstLine="540"/>
        <w:jc w:val="both"/>
        <w:rPr/>
      </w:pPr>
      <w:r>
        <w:rPr/>
        <w:t>К заявлению о заключении договора аренды земельного участка на новый срок заявитель прилагает документы, указанные в подпунктах 2 ,3 пункта  20 настоящего Положения.</w:t>
      </w:r>
    </w:p>
    <w:p>
      <w:pPr>
        <w:pStyle w:val="Normal"/>
        <w:ind w:firstLine="540"/>
        <w:jc w:val="both"/>
        <w:rPr/>
      </w:pPr>
      <w:r>
        <w:rPr/>
        <w:t>34. В течение 3</w:t>
      </w:r>
      <w:bookmarkStart w:id="0" w:name="_GoBack"/>
      <w:bookmarkEnd w:id="0"/>
      <w:r>
        <w:rPr/>
        <w:t>0 дней после поступления заявления о заключении договора аренды земельного участка на новый срок для размещения и эксплуатации временного объекта Комитет по земельным отношениям обеспечивает подготовку и издание постановления Администрации Миасского городского округа о заключении договора аренды земельного участка на новый срок для размещения и эксплуатации временного объекта.</w:t>
      </w:r>
    </w:p>
    <w:p>
      <w:pPr>
        <w:pStyle w:val="Normal"/>
        <w:ind w:firstLine="540"/>
        <w:jc w:val="both"/>
        <w:rPr/>
      </w:pPr>
      <w:r>
        <w:rPr/>
        <w:t>35. После издания постановления Администрации Миасского городского округа о заключении договора аренды земельного участка на новый срок для размещения и эксплуатации временного объекта Комитет по земельным отношениям осуществляет подготовку договора аренды земельного участка для размещения и эксплуатации временного объекта и направляет (передает) его заявителю с предложением о его заключении.</w:t>
      </w:r>
    </w:p>
    <w:p>
      <w:pPr>
        <w:pStyle w:val="Normal"/>
        <w:ind w:firstLine="540"/>
        <w:jc w:val="both"/>
        <w:rPr/>
      </w:pPr>
      <w:r>
        <w:rPr/>
        <w:t>После представления подписанного со стороны заявителя договора аренды земельного участка Комитет по земельным отношениям регистрирует егов книге учета и выдачи договоров аренды земельных участков. Заявитель получает свой экземпляр договора в Комитете по земельным отношениям.</w:t>
      </w:r>
    </w:p>
    <w:p>
      <w:pPr>
        <w:pStyle w:val="Normal"/>
        <w:ind w:firstLine="540"/>
        <w:jc w:val="both"/>
        <w:rPr/>
      </w:pPr>
      <w:r>
        <w:rPr/>
        <w:t>36. Одновременно с рассмотрением заявления о заключении договора аренды на новый срок Управление архитектуры и градостроительства Администрации Миасского городского округа рассматривает вопрос выдачи аттестата временного объекта в соответствии с пунктами 40, 41, 42 настоящего Поло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7. Неполучение аттестата временного объекта является основанием для отказа заявителю в заключении договора аренды земельного участка на новый срок.</w:t>
      </w:r>
    </w:p>
    <w:p>
      <w:pPr>
        <w:pStyle w:val="Normal"/>
        <w:ind w:firstLine="540"/>
        <w:jc w:val="both"/>
        <w:rPr/>
      </w:pPr>
      <w:r>
        <w:rPr/>
        <w:t>38. Правила о возобновлении договора аренды на неопределенный срок к договору аренды земельного участка для размещения и эксплуатации временного объекта не применяю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ВЫДАЧА АТТЕСТАТА ВРЕМЕННОГО ОБЪЕКТ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9. Аттестатом временного объекта является документ, подтверждающий соответствие размещенного временного объекта эскизному проекту, местоположению и границам занимаемого земельного участка, предоставленного по договору аренды.</w:t>
      </w:r>
    </w:p>
    <w:p>
      <w:pPr>
        <w:pStyle w:val="Normal"/>
        <w:ind w:firstLine="540"/>
        <w:jc w:val="both"/>
        <w:rPr/>
      </w:pPr>
      <w:r>
        <w:rPr/>
        <w:t>40. Аттестат временного нестационарного объекта оформляется согласноутвержденной формы.</w:t>
      </w:r>
    </w:p>
    <w:p>
      <w:pPr>
        <w:pStyle w:val="Normal"/>
        <w:ind w:firstLine="540"/>
        <w:jc w:val="both"/>
        <w:rPr/>
      </w:pPr>
      <w:r>
        <w:rPr/>
        <w:t>41. Для решения вопроса о выдаче аттестата временного объекта заявитель подает в Управление архитектуры и градостроительства Администрации Миасского городского округа соответствующее заявление.</w:t>
      </w:r>
    </w:p>
    <w:p>
      <w:pPr>
        <w:pStyle w:val="Normal"/>
        <w:ind w:firstLine="540"/>
        <w:jc w:val="both"/>
        <w:rPr/>
      </w:pPr>
      <w:r>
        <w:rPr/>
        <w:t>42. Управление архитектуры и градостроительства Администрации Миасского городского округа подготавливает аттестат временного объекта.</w:t>
      </w:r>
    </w:p>
    <w:p>
      <w:pPr>
        <w:pStyle w:val="Normal"/>
        <w:ind w:firstLine="540"/>
        <w:jc w:val="both"/>
        <w:rPr/>
      </w:pPr>
      <w:r>
        <w:rPr/>
        <w:t>Указанный аттестат составляется в двух экземплярах, один из которых получает заявитель, другой до прекращения договора аренды земельного участка передается на хранение в Комитет по земельным отношениям. Заявитель получает свой экземпляр аттестата в Управлении архитектуры и градостроительства Администрации Миасского городского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ОТВЕТСТВЕННОСТЬ ВЛАДЕЛЬЦЕВ ВРЕМЕННЫХ ОБЪЕК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3. Контроль соблюдения требований настоящего Положения при размещении и эксплуатации временных нестационарных объектов на территории Миасского городского округа осуществляют Управление архитектуры и градостроительства Администрации Миасского городского округа и Комитет по земельным отношениям.</w:t>
      </w:r>
    </w:p>
    <w:p>
      <w:pPr>
        <w:pStyle w:val="Normal"/>
        <w:ind w:firstLine="540"/>
        <w:jc w:val="both"/>
        <w:rPr/>
      </w:pPr>
      <w:r>
        <w:rPr/>
        <w:t>По факту выявленных нарушений составляется акт, который является основанием для рассмотрения Комитетом по земельным отношениям вопроса о досрочном расторжении договора аренды земельного участка.</w:t>
      </w:r>
    </w:p>
    <w:p>
      <w:pPr>
        <w:pStyle w:val="Normal"/>
        <w:ind w:firstLine="540"/>
        <w:jc w:val="both"/>
        <w:rPr/>
      </w:pPr>
      <w:r>
        <w:rPr/>
        <w:t>44. В случае неразмещения временного объекта на предоставленном согласно договору аренды земельном участке и (или) неполучения аттестата временного объекта по истечении шести месяцев со дня принятия земельного участка по акту приема-передачи договор аренды земельного участка подлежит досрочному расторжению по требованию Комитета по земельным отношениям.</w:t>
      </w:r>
    </w:p>
    <w:p>
      <w:pPr>
        <w:pStyle w:val="Normal"/>
        <w:ind w:firstLine="540"/>
        <w:jc w:val="both"/>
        <w:rPr/>
      </w:pPr>
      <w:r>
        <w:rPr/>
        <w:t>45. Обязанность по возмещению вреда в случае его причинения гражданам и (или) юридическим лицам при самовольном размещении временного объекта возлагается на лицо, осуществившее самовольное размещение, в установленном законом порядке.</w:t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p>
      <w:pPr>
        <w:pStyle w:val="Normal"/>
        <w:autoSpaceDE w:val="false"/>
        <w:ind w:right="-92"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14:00Z</dcterms:created>
  <dc:creator>user</dc:creator>
  <dc:description/>
  <cp:keywords/>
  <dc:language>en-US</dc:language>
  <cp:lastModifiedBy>user</cp:lastModifiedBy>
  <cp:lastPrinted>2013-09-03T09:31:00Z</cp:lastPrinted>
  <dcterms:modified xsi:type="dcterms:W3CDTF">2013-09-03T04:31:00Z</dcterms:modified>
  <cp:revision>5</cp:revision>
  <dc:subject/>
  <dc:title/>
</cp:coreProperties>
</file>