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20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ind w:right="3569" w:hanging="0"/>
        <w:jc w:val="both"/>
        <w:rPr>
          <w:spacing w:val="-2"/>
        </w:rPr>
      </w:pPr>
      <w:r>
        <w:rPr>
          <w:color w:val="000000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2"/>
          <w:szCs w:val="22"/>
        </w:rPr>
        <w:t xml:space="preserve">г. Миассе, </w:t>
      </w:r>
      <w:r>
        <w:rPr>
          <w:rFonts w:cs="Times New Roman CYR" w:ascii="Times New Roman CYR" w:hAnsi="Times New Roman CYR"/>
          <w:bCs/>
          <w:color w:val="000000"/>
        </w:rPr>
        <w:t>западнее земельного участка по Тургоякскому шоссе, 1</w:t>
      </w:r>
      <w:r>
        <w:rPr/>
        <w:t>, в градостроительной зоне 0130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rFonts w:cs="Times New Roman" w:ascii="Times New Roman" w:hAnsi="Times New Roman"/>
          <w:sz w:val="24"/>
          <w:szCs w:val="24"/>
        </w:rPr>
        <w:t xml:space="preserve">г. Миасс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аднее земельного участка по Тургоякскому шоссе, 1</w:t>
      </w:r>
      <w:r>
        <w:rPr>
          <w:rFonts w:cs="Times New Roman" w:ascii="Times New Roman" w:hAnsi="Times New Roman"/>
          <w:sz w:val="24"/>
          <w:szCs w:val="24"/>
        </w:rPr>
        <w:t>, в градостроительной зоне 01 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читывая рекомендации постоянных комиссий по вопросам городского хозяйства, по вопросам законности, правопорядка и местного самоуправления, заключение комиссии по подготовке проектов Правил землепользования и застройки Миасского городского округа от 06.06.2013г.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/>
        <w:t xml:space="preserve">г. Миассе, </w:t>
      </w:r>
      <w:r>
        <w:rPr>
          <w:bCs/>
          <w:color w:val="000000"/>
        </w:rPr>
        <w:t>западнее земельного участка по Тургоякскому шоссе, 1</w:t>
      </w:r>
      <w:r>
        <w:rPr/>
        <w:t xml:space="preserve">, в градостроительной зоне 01 30, </w:t>
      </w:r>
      <w:r>
        <w:rPr>
          <w:color w:val="000000"/>
        </w:rPr>
        <w:t>согласно Приложению 1 и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ConsPlusNormal"/>
        <w:widowControl/>
        <w:ind w:right="-31" w:firstLine="54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ложение 1 к Решению Собрания депутатов Миасского городского округа от 30.08.2013 г. №20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</w:rPr>
      </w:pPr>
      <w:r>
        <w:rPr>
          <w:color w:val="000000"/>
          <w:spacing w:val="2"/>
        </w:rPr>
        <w:t xml:space="preserve">в </w:t>
      </w:r>
      <w:r>
        <w:rPr>
          <w:color w:val="000000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/>
        <w:t xml:space="preserve">г. Миассе, </w:t>
      </w:r>
      <w:r>
        <w:rPr>
          <w:rFonts w:cs="Times New Roman CYR" w:ascii="Times New Roman CYR" w:hAnsi="Times New Roman CYR"/>
          <w:bCs/>
          <w:color w:val="000000"/>
        </w:rPr>
        <w:t>западнее земельного участка по Тургоякскому шоссе, 1</w:t>
      </w:r>
      <w:r>
        <w:rPr/>
        <w:t>, в градостроительной зоне 01 30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Миас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градостроительной зоне 0130, территория </w:t>
            </w:r>
          </w:p>
          <w:p>
            <w:pPr>
              <w:pStyle w:val="Normal"/>
              <w:autoSpaceDE w:val="false"/>
              <w:rPr/>
            </w:pPr>
            <w:r>
              <w:rPr/>
              <w:t>западнее земельного участка по  Тургоякскому шоссе,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30 06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вида части 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образование  вновь терр. зо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 30 16 </w:t>
            </w:r>
            <w:r>
              <w:rPr/>
              <w:t xml:space="preserve"> Г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30 06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вида части 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 30 12 </w:t>
            </w:r>
            <w:r>
              <w:rPr/>
              <w:t>Г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 30 06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границ 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01 30 06 А3.1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0 11 Г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вида части 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0 12 Г1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0 11 Г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границ 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30 11 Г3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 30 12 </w:t>
            </w:r>
            <w:r>
              <w:rPr/>
              <w:t>Г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границ 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1 30 12 </w:t>
            </w:r>
            <w:r>
              <w:rPr/>
              <w:t>Г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ложение 2 к Решению Собрания депутатов Миасского городского округа от 30.08.2013 г. №20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</w:rPr>
        <w:t xml:space="preserve">с учетом изменений </w:t>
      </w:r>
      <w:r>
        <w:rPr>
          <w:color w:val="000000"/>
          <w:spacing w:val="2"/>
        </w:rPr>
        <w:t xml:space="preserve">в </w:t>
      </w:r>
      <w:r>
        <w:rPr>
          <w:color w:val="000000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  <w:r>
        <w:rPr>
          <w:rFonts w:cs="Times New Roman CYR" w:ascii="Times New Roman CYR" w:hAnsi="Times New Roman CYR"/>
          <w:bCs/>
          <w:color w:val="000000"/>
        </w:rPr>
        <w:t>западнее земельного участка по Тургоякскому шоссе, 1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1496060</wp:posOffset>
            </wp:positionV>
            <wp:extent cx="5283835" cy="75882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, в градостроительной зоне 01 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3:00Z</dcterms:created>
  <dc:creator>user</dc:creator>
  <dc:description/>
  <cp:keywords/>
  <dc:language>en-US</dc:language>
  <cp:lastModifiedBy>user</cp:lastModifiedBy>
  <dcterms:modified xsi:type="dcterms:W3CDTF">2013-09-03T04:12:00Z</dcterms:modified>
  <cp:revision>5</cp:revision>
  <dc:subject/>
  <dc:title/>
</cp:coreProperties>
</file>