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9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>
          <w:spacing w:val="-2"/>
        </w:rPr>
      </w:pPr>
      <w:r>
        <w:rPr>
          <w:bCs/>
        </w:rPr>
        <w:t>О внесении изменений в Решение Собрания депутатов Миасского городского округа от 30.11.2012 г. №8 «Об утверждении прогнозного плана приватизации муниципального имущества в Миасском городском округе на период с 01.01.2013 г. по 31.12.2013 г.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                       В.Г. Ардабьевского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30.11.2012 г. № 8 "Об утверждении прогнозного плана приватизации муниципального имущества в Миасском городском округе на период с 01.01.2013 г. по 31.12.2013 г."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управления и распоряжения имуществом, находящимся в собственности Миасского городского округа", руководствуясь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30.11.2012 г. №8 "Об утверждении прогнозного плана приватизации муниципального имущества в Миасском городском округе на период с 01.01.2013 г. по 31.12.2013 г.", а именно: 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</w:t>
      </w:r>
      <w:r>
        <w:rPr/>
        <w:t>ешению следующими объектами муниципального имущества</w:t>
      </w:r>
      <w:bookmarkStart w:id="0" w:name="_GoBack"/>
      <w:bookmarkEnd w:id="0"/>
      <w:r>
        <w:rPr/>
        <w:t>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40" w:right="-473" w:hanging="0"/>
              <w:jc w:val="center"/>
              <w:outlineLvl w:val="1"/>
              <w:rPr/>
            </w:pPr>
            <w:r>
              <w:rPr/>
              <w:t>1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помещение №1, назначение: нежилое, этаж: 1 и земельный участок для размещения школы-интерната, общей площадью 31899 кв.м. (1/15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л. Городская, д. 1а, -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помещение, назначение: нежилое, этаж: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л. 8 Марта, д.1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помещение, назначение: производственное, этаж: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евер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right="-31"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4">
    <w:name w:val="Знак Знак4"/>
    <w:qFormat/>
    <w:rPr>
      <w:b/>
      <w:bCs/>
      <w:sz w:val="36"/>
      <w:lang w:val="ru-RU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55:00Z</dcterms:created>
  <dc:creator>user</dc:creator>
  <dc:description/>
  <cp:keywords/>
  <dc:language>en-US</dc:language>
  <cp:lastModifiedBy>user</cp:lastModifiedBy>
  <dcterms:modified xsi:type="dcterms:W3CDTF">2013-09-02T11:00:00Z</dcterms:modified>
  <cp:revision>4</cp:revision>
  <dc:subject/>
  <dc:title/>
</cp:coreProperties>
</file>