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7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3569" w:hanging="0"/>
        <w:jc w:val="both"/>
        <w:rPr>
          <w:spacing w:val="-2"/>
        </w:rPr>
      </w:pPr>
      <w:r>
        <w:rPr/>
        <w:t>О внесении изменений в Решение Собрания депутатов Миасского городского округа от 30.11.2012 № 9 «Об утверждении Положения «О предоставлении субсидий муниципальным служащим Миасского городского округа на улучшение жилищных условий»</w:t>
      </w:r>
      <w:r>
        <w:rPr>
          <w:bCs/>
        </w:rPr>
        <w:t xml:space="preserve"> (в редакции Решения Собрания депутатов Миасского городского округа от 22.02.2013 № 5)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Рассмотрев предложение Главы Администрации Миасского городского округа  В.Г. Ардабьевского о внесении изменений в Решение Собрания депутатов Миасского городского округа от 30.11.2012 № 9 «Об утверждении Положения «О предоставлении субсидий муниципальным служащим Миасского городского округа на улучшение жилищных условий» (в редакции Решения Собрания депутатов Миасского городского округа от 22.02.2013 № 5), учитывая рекомендации постоянной комиссии по вопросам законности, правопорядка и местного самоуправления, в соответствии с Жилищным кодексом Российской Федерации, Гражданским кодексом Российской Федерации, руководствуясь Федеральным законом от 02.03.2007 года № 25-ФЗ «О муниципальной службе в Российской Федерации», Федеральным законом Российской Федерации от 06.10.2003 года № 131-ФЗ «Об общих принципах 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</w:rPr>
        <w:t xml:space="preserve"> Уставом 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1. Внести изменения в Решение Собрания депутатов Миасского городского округа от 30.11.2012 № 9 «Об утверждении Положения «О предоставлении субсидий муниципальным служащим Миасского городского округа на улучшение жилищных условий» (в редакции Решения Собрания депутатов Миасского городского округа от 22.02.2013 № 5), а именно: </w:t>
      </w:r>
    </w:p>
    <w:p>
      <w:pPr>
        <w:pStyle w:val="Heading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 w:val="false"/>
          <w:bCs w:val="false"/>
          <w:sz w:val="24"/>
        </w:rPr>
        <w:t>подпункт 4 пункта 3  Положения «О предоставлении субсидий муниципальным служащим Миасского городского округа на улучшение жилищных условий» изложить в следующей редакции: «4) гражданин на момент приобретения (строительства) жилого помещения на территории Миасского городского округа с использованием средств ипотечного жилищного кредита (займа) был признан или мог быть признан нуждающимся в улучшении жилищных условий в соответствии со статьей 51 Жилищного кодекса Российской Федерации.».</w:t>
      </w:r>
    </w:p>
    <w:p>
      <w:pPr>
        <w:pStyle w:val="Heading"/>
        <w:tabs>
          <w:tab w:val="clear" w:pos="708"/>
          <w:tab w:val="left" w:pos="709" w:leader="none"/>
        </w:tabs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стоящее Решение вступает в силу после его официального опубликования.</w:t>
      </w:r>
    </w:p>
    <w:p>
      <w:pPr>
        <w:pStyle w:val="Heading"/>
        <w:tabs>
          <w:tab w:val="clear" w:pos="708"/>
          <w:tab w:val="left" w:pos="709" w:leader="none"/>
        </w:tabs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Настоящее Решение опубликовать в газете «Миасский рабочий».</w:t>
      </w:r>
    </w:p>
    <w:p>
      <w:pPr>
        <w:pStyle w:val="ConsPlusNormal"/>
        <w:widowControl/>
        <w:ind w:right="-31" w:firstLine="54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4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4">
    <w:name w:val="Знак Знак4"/>
    <w:qFormat/>
    <w:rPr>
      <w:b/>
      <w:bCs/>
      <w:sz w:val="36"/>
      <w:lang w:val="ru-RU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2">
    <w:name w:val=" Знак Знак2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8:00Z</dcterms:created>
  <dc:creator>user</dc:creator>
  <dc:description/>
  <cp:keywords/>
  <dc:language>en-US</dc:language>
  <cp:lastModifiedBy>user</cp:lastModifiedBy>
  <dcterms:modified xsi:type="dcterms:W3CDTF">2013-09-02T10:41:00Z</dcterms:modified>
  <cp:revision>3</cp:revision>
  <dc:subject/>
  <dc:title/>
</cp:coreProperties>
</file>