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11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принятии мер по организации обеспечения теплоснабжения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TextBody"/>
        <w:ind w:right="-92" w:firstLine="547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предложение Главы Администрации Миасского городского округа В.Г. Ардабьевского о  необходимости принятия мер по организации обеспечения теплоснабжения потребителей южной части города и п. Новоандреевка, учитывая неисполнение теплоснабжающей организацией ООО «ТК «Октябрь» своих обязательств в рамках подготовки к отопительному сезону, во избежание срыва отопительного сезона, учитывая рекомендации постоянных комиссий по вопросам городского хозяйства, по вопросам экономической и бюджетной политики, по вопросам законности, правопорядка и местного самоуправления, руководствуясь пп.1 ч.1 ст.6 Федерального закона от 27.07.2010 г. № 190-ФЗ "О теплоснабжении",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92" w:firstLine="54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92" w:firstLine="547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/>
        <w:t>1. Для организации теплоснабжения потребителей на территории Миасского городского округа в отопительный период 2013-2014 годов возместить расходы, возникшие вследствие неисполнения ООО «Теплоремонт» обязательств перед поставщиками энергоресурсов и перешедшие на ООО «ТК «Октябрь», обслуживающей котельные МИЗ, Миасс-2, Миасстранс, Н.Андреевка, в размере 25126,41 тыс. руб.</w:t>
      </w:r>
    </w:p>
    <w:p>
      <w:pPr>
        <w:pStyle w:val="Normal"/>
        <w:ind w:firstLine="540"/>
        <w:jc w:val="both"/>
        <w:rPr/>
      </w:pPr>
      <w:r>
        <w:rPr/>
        <w:t>2. Главе Администрации Миасского городского округа Ардабьевскому В.Г. изыскать средства для покрытия расходов, обеспечив контроль целевого расходования выделенных средств.</w:t>
      </w:r>
    </w:p>
    <w:p>
      <w:pPr>
        <w:pStyle w:val="Normal"/>
        <w:autoSpaceDE w:val="false"/>
        <w:ind w:right="-92" w:firstLine="540"/>
        <w:jc w:val="both"/>
        <w:rPr/>
      </w:pPr>
      <w:r>
        <w:rPr/>
        <w:t>3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8:00Z</dcterms:created>
  <dc:creator>user</dc:creator>
  <dc:description/>
  <cp:keywords/>
  <dc:language>en-US</dc:language>
  <cp:lastModifiedBy>user</cp:lastModifiedBy>
  <cp:lastPrinted>2013-09-03T14:38:00Z</cp:lastPrinted>
  <dcterms:modified xsi:type="dcterms:W3CDTF">2013-09-03T09:55:00Z</dcterms:modified>
  <cp:revision>4</cp:revision>
  <dc:subject/>
  <dc:title/>
</cp:coreProperties>
</file>