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4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 Собрания депутатов Миасского городского округа от 25.11.2011 г. №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 г. № 13 «Об утверждении Положения «О порядке оплаты труда работников, занимающих должности, не 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на основании постановления Губернатора Челябинской области от 26.04.2013 г. № 122 «О повышении размеров должностных окладов работников, замещающих должности, не являющиеся должностями государственной гражданской службы Челябинской области», учитывая рекомендации постоянной комиссии по вопросам экономической и бюджетной политики, постоянной комиссии по социальным вопросам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«Положение 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 Миасском городском округе» к Решению Собрания депутатов Миасского городского округа от 25.11.2011 г. № 13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к вышеуказанному Положению изложить в новой редакции согласно Приложению к данно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0 раздела 4. «Надбавка за сложность, напряженность и высокие достижения в труде»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Ежемесячная надбавка к должностному окладу за сложность, напряженность и высокие достижения в труде производится работникам ежемесячно со дня ее установления в  размере до 100 процентов должностного оклада в пределах утвержденного фонда оплаты тру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1 раздела 7. «Материальная помощь, 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1. Единовременная выплата при предоставлении ежегодного оплачиваемого отпуска и материальная помощь для организации отдыха и лечения, в зависимости от времени, фактически отработанного в текущем году, в органе местного самоуправления, отраслевом (функциональном) органе Администрации МГО с правами юридического лица,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единовременная выплата при предоставлении ежегодного оплачиваемого отпуска - в размере 2 должностных окладов один раз в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ьная помощь - в размере 2 должностных оклад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01 мая 2013 год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2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к Решению Собрания депутатов Миасского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30.08.2013 г. №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работников, занимающих должности, н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несенные,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существляющие техническое обеспечение деятельности органов местного самоуправления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управления (службы) эксплуатации зданий,         </w:t>
              <w:br/>
              <w:t xml:space="preserve">управления (службы) эксплуатации транспорта, управления      </w:t>
              <w:br/>
              <w:t xml:space="preserve">(службы) эксплуатации гостиничного хозяйства, основного      </w:t>
              <w:br/>
              <w:t xml:space="preserve">управления, главный бухгалтер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 - 7134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      </w:t>
              <w:br/>
              <w:t xml:space="preserve">(службы) эксплуатации зданий, начальника основного           </w:t>
              <w:br/>
              <w:t xml:space="preserve">управления; главные: инженер, механик, энергетик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8 - 6519 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производственного отдела, автоколонны, основного </w:t>
              <w:br/>
              <w:t xml:space="preserve">отдела; дизайнер (художник-конструктор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 - 5904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начальника производственного и основного        </w:t>
              <w:br/>
              <w:t xml:space="preserve">отделов, автоколонны; начальники: инспекции, службы,         </w:t>
              <w:br/>
              <w:t xml:space="preserve">вспомогательного отдела (капитального и текущего ремонтов,   </w:t>
              <w:br/>
              <w:t xml:space="preserve">сметных работ, охраны труда, кадров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 - 5289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женер, редактор, техник, товаровед,               </w:t>
              <w:br/>
              <w:t xml:space="preserve">бухгалтер-ревизор, экономисты различных специальностей и     </w:t>
              <w:br/>
              <w:t xml:space="preserve">наименований, программист, технолог, электроник, бухгалтер;  </w:t>
              <w:br/>
              <w:t xml:space="preserve">юрисконсульт, специалист по социальной работ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 - 4802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           </w:t>
              <w:br/>
              <w:t xml:space="preserve">программист, редактор, мастер, механики различных            </w:t>
              <w:br/>
              <w:t xml:space="preserve">специальностей и наименований, переводчик, социолог,         </w:t>
              <w:br/>
              <w:t xml:space="preserve">товаровед, художник, бухгалтер, экономист, фельдшер,         </w:t>
              <w:br/>
              <w:t xml:space="preserve">бухгалтер-ревизор, специалист по кадровой работе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 - 44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прачечной, производством, складом, канцелярией;  </w:t>
              <w:br/>
              <w:t xml:space="preserve">электромеханик связи, начальник смены - диспетчер,           </w:t>
              <w:br/>
              <w:t xml:space="preserve">документовед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 - 4060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, администратор,   </w:t>
              <w:br/>
              <w:t xml:space="preserve">кассир, комендант, медицинская сестра, старший инспектор,    </w:t>
              <w:br/>
              <w:t xml:space="preserve">диспетчер по режиму, диспетчер (включая старшего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 - 3572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архивом, машинописным бюро, экспедицией,         </w:t>
              <w:br/>
              <w:t xml:space="preserve">хозяйством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 - 3074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фистка I категории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 - 2586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статистик, делопроизводитель; дежурный: по залу,  </w:t>
              <w:br/>
              <w:t xml:space="preserve">этажу, гостинице, комнате отдыха, общежитию; архивариус,     </w:t>
              <w:br/>
              <w:t xml:space="preserve">стенографистка II категории, секретарь-стенографистка,       </w:t>
              <w:br/>
              <w:t xml:space="preserve">машинистка I категории, экспедитор по перевозке грузов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 - 2343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    </w:t>
              <w:br/>
              <w:t xml:space="preserve">руководителя, экспедитор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 - 22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user</dc:creator>
  <dc:description/>
  <cp:keywords/>
  <dc:language>en-US</dc:language>
  <cp:lastModifiedBy>user</cp:lastModifiedBy>
  <dcterms:modified xsi:type="dcterms:W3CDTF">2013-09-02T06:59:00Z</dcterms:modified>
  <cp:revision>4</cp:revision>
  <dc:subject/>
  <dc:title/>
</cp:coreProperties>
</file>