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3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учитывая рекомендации постоянной комиссии по вопросам экономической и бюджетной политики, постоянной комиссии по социальным вопросам, в соответствии с Постановлением Правительства Челябинской области от 26.06.2013 г. №70-П «О внесении изменений в постановление Правительства Челябинской области от 21.11.2012 г. №626-П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lang w:val="en-US"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Решению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ложение 1 и Приложение 2 к вышеуказанному Приложению «Положение о порядке денежного содержания муниципальных служащих в Миасском городском округе» изложить в новой редакции согласно Приложению 1 и Приложению 2 (соответственно) к данно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9 раздела 5 «Единовременные выплаты при предоставлении ежегодного оплачиваемого отпуска и материальной помощи муниципальным служащим» Приложения к решению Собрания депутатов Миасского городского округа от 10.03.2010 г. №6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9. Единовременная выплата при предоставлении ежегодного оплачиваемого отпуска и материальная помощь для организации отдыха и лечения, в зависимости от времени, фактически отработанного в текущем году, в органе местного самоуправления, устанавливается в размере трех должностных окладов.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материальной помощи производится в размере двух должностных окладов: одного должностного оклада в конце первой половины календарного года, второго должностного оклада - в конце календарного года, или в размере двух окладов - в конц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когда материальная помощь выплачивается в размере двух должностных окладов в течение года, муниципальный служащий дает письменную гарантию на согласие перерасчета выданной суммы материальной помощи пропорционально отработанному времени с вычетом из общей суммы денежного содержания, полагающегося к выплате, в случае увольнения по собственному желанию или за нарушение трудовой дисциплины в текущем году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распространяется на правоотношения, возникшие с 01 мая 2013 год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5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2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к Решению Собрания депутатов Миасского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от 30.08.2013 г. №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 ДОЛЖНОСТНЫХ ОКЛАДОВ МУНИЦИПАЛЬНЫХ СЛУЖАЩИХ В МИАССКОМ ГОРОДСКОМ ОКРУГЕ</w:t>
      </w:r>
    </w:p>
    <w:tbl>
      <w:tblPr>
        <w:tblW w:w="101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643"/>
      </w:tblGrid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 размеров должностных окладов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Администрации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551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заместитель Главы Администрации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98</w:t>
            </w:r>
          </w:p>
        </w:tc>
      </w:tr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управляющий делами органа</w:t>
              <w:br/>
              <w:t xml:space="preserve">местного самоуправления, руководитель аппарата,           </w:t>
              <w:br/>
              <w:t xml:space="preserve">председатель Контрольно-счетной палаты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58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председателя Контрольно-счетной палаты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44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ь (управляющий) исполнительного органа местного самоуправления, органа местной Администрации с правом юридического лица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95</w:t>
            </w:r>
          </w:p>
        </w:tc>
      </w:tr>
      <w:tr>
        <w:trPr>
          <w:trHeight w:val="59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заместитель руководителя (управляющего) исполнительного органа местного самоуправления, 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83</w:t>
            </w:r>
          </w:p>
        </w:tc>
      </w:tr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органа местной Администрации с правом юридического лица; начальник отдела органа местного  самоуправления, начальник отдела в органе местной Администрации с правом юридического лица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16</w:t>
            </w:r>
          </w:p>
        </w:tc>
      </w:tr>
      <w:tr>
        <w:trPr>
          <w:trHeight w:val="59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в органе местной Администрации с правом  юридического лица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82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в составе управления (комитета) Администрации, аудитор Контрольно-счетной палаты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66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начальника отдела в составе управления (комитета) Администрации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7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ник, консультант, пресс-секретарь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52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пектор-ревизор Контрольно-счетной палаты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37</w:t>
            </w:r>
          </w:p>
        </w:tc>
      </w:tr>
      <w:tr>
        <w:trPr>
          <w:trHeight w:val="95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сектора в составе управления (комитета) </w:t>
              <w:br/>
              <w:t xml:space="preserve">Администрации, начальник сектора в составе отдела органа  </w:t>
              <w:br/>
              <w:t xml:space="preserve">местного самоуправления, помощник Главы городского округа, помощник  председателя представительного органа городского округа, помощник Главы Администрации, помощник руководителя (управляющего) исполнительного органа местного самоуправления, главный специалист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87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дущий специалист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09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I категории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94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II категории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37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   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3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рганам местного самоуправления  рекомендуется устанавливать муниципальным служащим не только максимальные, но и минимальные размеры должностных окладов по должностям муниципальной службы в целях рационального планирования бюджетных средств, а также учета квалификации, стажа работы и квалификационных требований, предъявляемых к соответствующим должностям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                                                   к Решению Собрания депутатов  Миасского                                                     городского округа от 30.08.2013 г. №3</w:t>
      </w:r>
    </w:p>
    <w:p>
      <w:pPr>
        <w:pStyle w:val="ConsPlusNormal"/>
        <w:widowControl/>
        <w:numPr>
          <w:ilvl w:val="0"/>
          <w:numId w:val="0"/>
        </w:numPr>
        <w:ind w:left="720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размеров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жемесячных надбавок за классный чин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0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за классный ч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3 3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3 0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2 8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 57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2 3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2 05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 88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 5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 2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 0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38:00Z</dcterms:created>
  <dc:creator>user</dc:creator>
  <dc:description/>
  <cp:keywords/>
  <dc:language>en-US</dc:language>
  <cp:lastModifiedBy>user</cp:lastModifiedBy>
  <cp:lastPrinted>2013-09-02T10:51:00Z</cp:lastPrinted>
  <dcterms:modified xsi:type="dcterms:W3CDTF">2013-09-02T06:50:00Z</dcterms:modified>
  <cp:revision>4</cp:revision>
  <dc:subject/>
  <dc:title/>
</cp:coreProperties>
</file>