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2286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ПЯТЬДЕСЯТ ПЕРВ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июн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и дополнений в Устав </w:t>
      </w:r>
    </w:p>
    <w:p>
      <w:pPr>
        <w:pStyle w:val="Normal"/>
        <w:shd w:fill="FFFFFF" w:val="clear"/>
        <w:ind w:right="19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И.В. Войнова</w:t>
      </w:r>
      <w:r>
        <w:rPr>
          <w:color w:val="000000"/>
          <w:spacing w:val="11"/>
          <w:sz w:val="24"/>
          <w:szCs w:val="24"/>
        </w:rPr>
        <w:t xml:space="preserve"> о внесении изменений и дополнений в Устав Миасского </w:t>
      </w:r>
      <w:r>
        <w:rPr>
          <w:color w:val="000000"/>
          <w:spacing w:val="1"/>
          <w:sz w:val="24"/>
          <w:szCs w:val="24"/>
        </w:rPr>
        <w:t>городского округ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законности, </w:t>
      </w:r>
      <w:r>
        <w:rPr>
          <w:color w:val="000000"/>
          <w:spacing w:val="1"/>
          <w:sz w:val="24"/>
          <w:szCs w:val="24"/>
        </w:rPr>
        <w:t xml:space="preserve">правопорядка и местного самоуправления, рекомендации участников публичных слушаний,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Внести в Устав Миасского городского округа следующие изменения и дополнения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2. Настоящее Решение подлежит официальному опубликованию в  газете «Миасский рабочий» после его государственной регистрации в территориальном органе уполномоченного 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3. Настоящее Решение вступает в силу после дня официального обнарод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2"/>
          <w:sz w:val="24"/>
          <w:szCs w:val="24"/>
        </w:rPr>
        <w:t xml:space="preserve">Приложение к Решению Собрания депутатов </w:t>
      </w:r>
    </w:p>
    <w:p>
      <w:pPr>
        <w:pStyle w:val="Normal"/>
        <w:shd w:fill="FFFFFF" w:val="clear"/>
        <w:ind w:firstLine="567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иасского городского округа № 6 от 28.06.2013 г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нения и дополнения в Устав Миасского городского округа</w:t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1. В статье 10: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«4) организация в границах Округ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ункт 6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6) обеспечение проживающих в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) пункт 29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«29) организация и осуществление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ункт 1 статьи 11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дпункт 5 исключить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омера подпунктов 6-10 изменить соответственно на номера 5-9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>3) дополнить подпунктом 10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«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N 181-ФЗ «О социальной защите инвалидов в Российской Федерации»;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) дополнить подпунктом 11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«11) </w:t>
      </w:r>
      <w:r>
        <w:rPr>
          <w:sz w:val="24"/>
          <w:szCs w:val="24"/>
          <w:lang w:eastAsia="en-US"/>
        </w:rPr>
        <w:t xml:space="preserve">осуществление мероприятий, предусмотренных Федеральным </w:t>
      </w:r>
      <w:hyperlink r:id="rId5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«О донорстве крови и ее компонентов».»;</w:t>
      </w:r>
    </w:p>
    <w:p>
      <w:pPr>
        <w:pStyle w:val="8"/>
        <w:numPr>
          <w:ilvl w:val="0"/>
          <w:numId w:val="0"/>
        </w:numPr>
        <w:spacing w:lineRule="atLeast" w:line="154"/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В статье 28:</w:t>
      </w:r>
    </w:p>
    <w:p>
      <w:pPr>
        <w:pStyle w:val="8"/>
        <w:numPr>
          <w:ilvl w:val="0"/>
          <w:numId w:val="0"/>
        </w:numPr>
        <w:spacing w:lineRule="atLeast" w:line="154"/>
        <w:ind w:firstLine="1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дпункт 24 пункта 2 исключить;</w:t>
      </w:r>
    </w:p>
    <w:p>
      <w:pPr>
        <w:pStyle w:val="8"/>
        <w:numPr>
          <w:ilvl w:val="0"/>
          <w:numId w:val="0"/>
        </w:numPr>
        <w:spacing w:lineRule="atLeast" w:line="154"/>
        <w:ind w:firstLine="1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подпункт 25 пункта 2 изложить в следующей редакции:</w:t>
      </w:r>
    </w:p>
    <w:p>
      <w:pPr>
        <w:pStyle w:val="8"/>
        <w:spacing w:lineRule="atLeast" w:line="154"/>
        <w:ind w:firstLine="1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5) утверждение генеральных планов Округа, в том числе вносимых в них изменений, нормативов градостроительного проектирования Округа, правил землепользования и застройки Округа;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4. </w:t>
      </w:r>
      <w:r>
        <w:rPr>
          <w:sz w:val="24"/>
          <w:szCs w:val="24"/>
        </w:rPr>
        <w:t>В статье 31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) пункт 4 изложить в следующей редакции: «4. Решения принимаются Собранием депутатов Округа большинством голосов от установленной численности депутатов Собрания депутатов Округа, если иное не установлено федеральным законом»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в пятом абзаце пункта 5 слова «в периодическом печатном издании, определенном в соответствии с требованиям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изменить на слова «в издании, определяемом в качестве источника официального опубликования правовых актов органов местного самоуправления, решением Собрания депутатов округа».</w:t>
      </w:r>
    </w:p>
    <w:p>
      <w:pPr>
        <w:pStyle w:val="8"/>
        <w:numPr>
          <w:ilvl w:val="0"/>
          <w:numId w:val="0"/>
        </w:numPr>
        <w:spacing w:lineRule="atLeast" w:line="154"/>
        <w:ind w:firstLine="113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Пункт 3 статьи 55 изложить в следующей редакции:</w:t>
      </w:r>
    </w:p>
    <w:p>
      <w:pPr>
        <w:pStyle w:val="8"/>
        <w:numPr>
          <w:ilvl w:val="0"/>
          <w:numId w:val="0"/>
        </w:numPr>
        <w:spacing w:lineRule="atLeast" w:line="154"/>
        <w:ind w:firstLine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3.В структуру Администрации Округа могут входить отраслевые (функциональные) органы Администрации Округа.»;</w:t>
      </w:r>
    </w:p>
    <w:p>
      <w:pPr>
        <w:pStyle w:val="8"/>
        <w:numPr>
          <w:ilvl w:val="0"/>
          <w:numId w:val="0"/>
        </w:numPr>
        <w:spacing w:lineRule="atLeast" w:line="154"/>
        <w:ind w:firstLine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В пункте 1 статьи 56:</w:t>
      </w:r>
    </w:p>
    <w:p>
      <w:pPr>
        <w:pStyle w:val="8"/>
        <w:numPr>
          <w:ilvl w:val="0"/>
          <w:numId w:val="0"/>
        </w:numPr>
        <w:spacing w:lineRule="atLeast" w:line="154"/>
        <w:ind w:firstLine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4) организует и осуществляет мероприятий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»;</w:t>
      </w:r>
    </w:p>
    <w:p>
      <w:pPr>
        <w:pStyle w:val="8"/>
        <w:numPr>
          <w:ilvl w:val="0"/>
          <w:numId w:val="0"/>
        </w:numPr>
        <w:spacing w:lineRule="atLeast" w:line="154"/>
        <w:ind w:firstLine="113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) подпункт 9 изложить в следующей редакции:</w:t>
      </w:r>
    </w:p>
    <w:p>
      <w:pPr>
        <w:pStyle w:val="8"/>
        <w:numPr>
          <w:ilvl w:val="0"/>
          <w:numId w:val="0"/>
        </w:numPr>
        <w:spacing w:lineRule="atLeast" w:line="154"/>
        <w:ind w:firstLine="113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9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ганизует в границах Округа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) подпункт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«13) организует подготовку генеральных планов  Округа, правил землепользования и застройки, утверждение подготовленной на основе генеральных планов Округа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 Округа, утверждение местных нормативов градостроительного проектирования  Округа, ведение информационной системы обеспечения градостроительной деятельности, осуществляемой на территории Округа, резервирование земель и изъятие, в том числе путем выкупа, земельных участков в границах  Округа для муниципальных нужд, осуществление муниципального земельного контроля за использованием земель Округа,</w:t>
      </w:r>
      <w:r>
        <w:rPr>
          <w:sz w:val="24"/>
          <w:szCs w:val="24"/>
          <w:lang w:eastAsia="en-US"/>
        </w:rPr>
        <w:t xml:space="preserve"> осуществляет в случаях, предусмотренных Градостроительным </w:t>
      </w:r>
      <w:hyperlink r:id="rId7">
        <w:r>
          <w:rPr>
            <w:rStyle w:val="InternetLink"/>
            <w:sz w:val="24"/>
            <w:szCs w:val="24"/>
            <w:lang w:eastAsia="en-US"/>
          </w:rPr>
          <w:t>кодексом</w:t>
        </w:r>
      </w:hyperlink>
      <w:r>
        <w:rPr>
          <w:sz w:val="24"/>
          <w:szCs w:val="24"/>
          <w:lang w:eastAsia="en-US"/>
        </w:rPr>
        <w:t xml:space="preserve"> Российской Федерации, осмотров зданий, сооружений и выдачу рекомендаций об устранении выявленных в ходе таких осмотров нарушений</w:t>
      </w:r>
      <w:r>
        <w:rPr>
          <w:sz w:val="24"/>
          <w:szCs w:val="24"/>
        </w:rPr>
        <w:t xml:space="preserve">;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4) подпункт 2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«22) осуществляет обеспечение проживающих в Округе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яет муниципальный жилищный контроль, а также иные полномочия в соответствии с жилищным </w:t>
      </w:r>
      <w:hyperlink r:id="rId8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5) подпункт 35 исключи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В пятом абзаце подпункта 4 пункта 3 статьи 64 слова «в периодическом печатном издании, определенном в соответствии с требованиям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изменить на слова «в издании, определяемом в качестве источника официального опубликования правовых актов органов местного самоуправления, решением Собрания депутатов округ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8. Во втором абзаце пункта 1 статьи 69 слова «в периодическом печатном издании, издаваемом на территории Округа и определенном в соответствии с требованиям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изменить на слова «в издании, определяемом в качестве источника официального опубликования правовых актов органов местного самоуправления, решением Собрания депутатов округ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9. Статье 75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4. Возложение на муниципальные образования обязанности финансирования расходов, возникших в связи с осуществлением органами государственной власти и (или) органами местного самоуправления иных муниципальных образований своих полномочий, не допускается.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;Tahoma" w:hAnsi="Verdana;Tahoma" w:cs="Verdana;Tahoma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;Tahoma" w:hAnsi="Verdana;Tahoma" w:eastAsia="Times New Roman" w:cs="Verdana;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13B55F6B5EF74A08E3CD088AB9BB0D32188508754F5A826B7B1BE6CAF0D631FE5838A5U9o2K" TargetMode="External"/><Relationship Id="rId4" Type="http://schemas.openxmlformats.org/officeDocument/2006/relationships/hyperlink" Target="consultantplus://offline/ref=7613B55F6B5EF74A08E3CD088AB9BB0D321886087A4B5A826B7B1BE6CAUFo0K" TargetMode="External"/><Relationship Id="rId5" Type="http://schemas.openxmlformats.org/officeDocument/2006/relationships/hyperlink" Target="consultantplus://offline/ref=A4D9D92726279FA40F530A72F80DCE7F4FA984C1D665DDE3D581373A44480FC2D3A0E9CE95706069GAV9F" TargetMode="External"/><Relationship Id="rId6" Type="http://schemas.openxmlformats.org/officeDocument/2006/relationships/hyperlink" Target="consultantplus://offline/ref=7613B55F6B5EF74A08E3CD088AB9BB0D32188705704F5A826B7B1BE6CAF0D631FE5838A490U6o0K" TargetMode="External"/><Relationship Id="rId7" Type="http://schemas.openxmlformats.org/officeDocument/2006/relationships/hyperlink" Target="consultantplus://offline/ref=A2AC7CE4790159695361E5999965FF6FD5AAE16203DE863207E2A30A5Fu271E" TargetMode="External"/><Relationship Id="rId8" Type="http://schemas.openxmlformats.org/officeDocument/2006/relationships/hyperlink" Target="consultantplus://offline/ref=7613B55F6B5EF74A08E3CD088AB9BB0D32188508754F5A826B7B1BE6CAF0D631FE5838A5U9o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53:00Z</dcterms:created>
  <dc:creator>Оксана</dc:creator>
  <dc:description/>
  <cp:keywords/>
  <dc:language>en-US</dc:language>
  <cp:lastModifiedBy>Оксана</cp:lastModifiedBy>
  <cp:lastPrinted>2013-05-07T14:49:00Z</cp:lastPrinted>
  <dcterms:modified xsi:type="dcterms:W3CDTF">2013-08-06T16:53:00Z</dcterms:modified>
  <cp:revision>2</cp:revision>
  <dc:subject/>
  <dc:title>проект</dc:title>
</cp:coreProperties>
</file>