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ВОСЕМНАДЦАТ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2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29 сентя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48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заявлении депутата М.В.Попова</w:t>
      </w:r>
    </w:p>
    <w:p>
      <w:pPr>
        <w:pStyle w:val="Normal"/>
        <w:ind w:right="51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Рассмотрев заявление депутата М.В.Попова о выходе его из состава постоянной комиссии по вопросам законности, правопорядка и местного самоуправления и  введении его в состав  постоянной комиссии по вопросам городского хозяйства, руководствуясь Законом РФ 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 xml:space="preserve">              Р Е Ш А Е Т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Вывести депутата Попова М.В. из состава постоянной комиссии по вопросам законности, правопорядка и местного самоуправления и ввести его в состав комиссии по вопросам городского хозяйства, по его просьб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Внести соответствующее изменение в решение Собрания депутатов от 30.03.05 г. №6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Контроль за исполнением настоящего решения возложить на постоянную комиссию по вопросам Регламента, депутатской этики и связи с общественностью.</w:t>
        <w:tab/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иасского городского округа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ab/>
        <w:tab/>
        <w:tab/>
        <w:tab/>
        <w:tab/>
        <w:t xml:space="preserve">                  И.А.Бирюков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3:07:00Z</dcterms:created>
  <dc:creator>Борисорва Любовь Владимировна</dc:creator>
  <dc:description/>
  <cp:keywords/>
  <dc:language>en-US</dc:language>
  <cp:lastModifiedBy>K38_3</cp:lastModifiedBy>
  <cp:lastPrinted>2006-07-10T11:29:00Z</cp:lastPrinted>
  <dcterms:modified xsi:type="dcterms:W3CDTF">2006-10-04T10:56:00Z</dcterms:modified>
  <cp:revision>3</cp:revision>
  <dc:subject/>
  <dc:title>НОВОСИБИРСКИЙ ОБЛАСТНОЙ СОВЕТ ДЕПУТАТОВ </dc:title>
</cp:coreProperties>
</file>