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114300</wp:posOffset>
            </wp:positionV>
            <wp:extent cx="7035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3.7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05.07.2010г. № 98рс-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 порядке уведомления Главы Миас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круга   о   фактах   обращения   в   целях   склон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униципального   служащего   Собрания   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   совершению    коррупционных    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уведомления Главы Миасского городского округа (далее именуется – Глава Округа) о фактах обращения в целях склонения муниципального служащего Собрания депутатов Миасского городского округа (далее именуется – муниципальный служащий Собрания депутатов)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бщему отделу Собрания депутатов (Черногубова Е.В.) довести до сведения муниципальных служащих Собрания депутатов персонально под роспис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уведомления Главы Округа о фактах обращения в целях склонения муниципального служащего Собрания депутатов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значить Пургину Ольгу Вениаминовну – главного специалиста общего отдела Собрания депутатов Миасского городского округа лицом, ответственным за регистрацию уведомлений Главы Округа о фактах обращения в целях склонения муниципального служащего Собрания депутатов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рганизацию выполнения настоящего Распоряжения возложить на управляющего делами Собрания депутатов Грицука В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.В. Вой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споряж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Миас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7.2010 г. N 98рс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 УВЕДОМЛЕНИЯ ГЛАВЫ МИАССКОГО ГОРО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 ФАКТАХ ОБРАЩЕНИЯ В ЦЕЛЯХ СКЛОНЕНИЯ МУНИЦИПАЛЬНОГО СЛУЖАЩЕГО СОБРАНИЯ ДЕПУТАТОВ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Порядок уведомления Главы Миасского городского округа (далее именуется – Главы Округа) о фактах обращения в целях склонения муниципального служащего Собрания депутатов Миасского городского округа (далее именуется - муниципального служащего Собрания депутатов) к совершению коррупционных правонарушений (далее именуется - Порядок) разработан в соответствии с </w:t>
      </w:r>
      <w:hyperlink r:id="rId6">
        <w:r>
          <w:rPr>
            <w:rStyle w:val="InternetLink"/>
          </w:rPr>
          <w:t>пунктом 5 статьи 9</w:t>
        </w:r>
      </w:hyperlink>
      <w:r>
        <w:rPr/>
        <w:t xml:space="preserve"> Федерального закона от 25 декабря 2008 года N 273-ФЗ "О противодействии коррупции" (далее именуется - Закон) и определяет перечень сведений, содержащихся в уведомлении, порядок регистрации уведомления и мероприятия по организации проверки эт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о всех случаях обращения к муниципальному служащему Собрания депутатов каких-либо лиц в целях склонения его к совершению коррупционных правонарушений муниципальный служащий обязан уведомить о данных фактах Главу Округа по форме согласно </w:t>
      </w:r>
      <w:hyperlink r:id="rId7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уведомлении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милия, имя, отчество, замещаемая должность, место жительства и номер телефона для контактов муниципального служащего, подавшего уведом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та, время, место, способ и обстоятельства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робные сведения о коррупционных правонарушениях, к совершению которых муниципального служащего склоня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</w:t>
      </w:r>
      <w:hyperlink r:id="rId8">
        <w:r>
          <w:rPr>
            <w:rStyle w:val="InternetLink"/>
          </w:rPr>
          <w:t>Уведомление</w:t>
        </w:r>
      </w:hyperlink>
      <w:r>
        <w:rPr/>
        <w:t xml:space="preserve"> о фактах обращения в целях склонения муниципального служащего к совершению коррупционных правонарушений является служебной информацией ограниченного распро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егистрация </w:t>
      </w:r>
      <w:hyperlink r:id="rId9">
        <w:r>
          <w:rPr>
            <w:rStyle w:val="InternetLink"/>
          </w:rPr>
          <w:t>уведомления</w:t>
        </w:r>
      </w:hyperlink>
      <w:r>
        <w:rPr/>
        <w:t xml:space="preserve"> о фактах обращения в целях склонения муниципального служащего к совершению коррупционных правонарушений осуществляется уполномоченным сотрудником общего отдела Собрания депутатов Миасского городского округа в </w:t>
      </w:r>
      <w:hyperlink r:id="rId10">
        <w:r>
          <w:rPr>
            <w:rStyle w:val="InternetLink"/>
          </w:rPr>
          <w:t>журнале</w:t>
        </w:r>
      </w:hyperlink>
      <w:r>
        <w:rPr/>
        <w:t xml:space="preserve"> по форме согласно приложению 2 к настоящему Порядку с проставлением на оригинале уведомления грифа "Для служебного пользова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После регистрации </w:t>
      </w:r>
      <w:hyperlink r:id="rId11">
        <w:r>
          <w:rPr>
            <w:rStyle w:val="InternetLink"/>
          </w:rPr>
          <w:t>уведомление</w:t>
        </w:r>
      </w:hyperlink>
      <w:r>
        <w:rPr/>
        <w:t xml:space="preserve"> о фактах обращения в целях склонения муниципального служащего к совершению коррупционных правонарушений передается по решению Главы Округа в порядке, установленном для работы с документами "Для служебного пользования", для комиссионного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Мероприятия по организации проверки сведений, содержащихся в </w:t>
      </w:r>
      <w:hyperlink r:id="rId12">
        <w:r>
          <w:rPr>
            <w:rStyle w:val="InternetLink"/>
          </w:rPr>
          <w:t>уведомлении</w:t>
        </w:r>
      </w:hyperlink>
      <w:r>
        <w:rPr/>
        <w:t xml:space="preserve"> о фактах обращения в целях склонения муниципального  служащего к совершению коррупционных правонарушений проводятся по решению Главы Окру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Результаты проверки сведений, содержащихся в </w:t>
      </w:r>
      <w:hyperlink r:id="rId13">
        <w:r>
          <w:rPr>
            <w:rStyle w:val="InternetLink"/>
          </w:rPr>
          <w:t>уведомлении</w:t>
        </w:r>
      </w:hyperlink>
      <w:r>
        <w:rPr/>
        <w:t xml:space="preserve"> о фактах обращения в целях склонения муниципального служащего к совершению коррупционных правонарушений, оформляются протоколом заседания комиссии и доводятся до сведения Главы Округа и персонально под роспись муниципального служащего, подавшего </w:t>
      </w:r>
      <w:hyperlink r:id="rId14">
        <w:r>
          <w:rPr>
            <w:rStyle w:val="InternetLink"/>
          </w:rPr>
          <w:t>уведомление</w:t>
        </w:r>
      </w:hyperlink>
      <w:r>
        <w:rPr/>
        <w:t>, с предложениями по снижению коррупционной нагрузки в случаях ее вы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уведомления Главы Миас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  <w:r>
        <w:rPr/>
        <w:t xml:space="preserve">городского округа о фактах обращения в целях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  <w:r>
        <w:rPr/>
        <w:t xml:space="preserve">склонения муниципального служащего Собрания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</w:t>
      </w:r>
      <w:r>
        <w:rPr/>
        <w:t xml:space="preserve">депутатов Миасского городского округа    к совершению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Главе Миасского городского округа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Ф.И.О.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15">
        <w:r>
          <w:rPr>
            <w:rStyle w:val="InternetLink"/>
          </w:rPr>
          <w:t>статьей 9</w:t>
        </w:r>
      </w:hyperlink>
      <w:r>
        <w:rPr/>
        <w:t xml:space="preserve"> Федерального  закона  от  25  декабря  2008</w:t>
      </w:r>
    </w:p>
    <w:p>
      <w:pPr>
        <w:pStyle w:val="ConsPlusNonformat"/>
        <w:widowControl/>
        <w:rPr/>
      </w:pPr>
      <w:r>
        <w:rPr/>
        <w:t>года N 273-ФЗ  "О  противодействии  коррупции"  я  настоящим  уведомляю  об</w:t>
      </w:r>
    </w:p>
    <w:p>
      <w:pPr>
        <w:pStyle w:val="ConsPlusNonformat"/>
        <w:widowControl/>
        <w:rPr/>
      </w:pPr>
      <w:r>
        <w:rPr/>
        <w:t>обращении ко мне "_______" 200_ г. гражданина (гражданки)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в целях склонения меня к совершению коррупционных правонарушений, а  имен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перечислить, в чем выражается склонение к коррупционным правонарушения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уведомления Главы Миас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  <w:r>
        <w:rPr/>
        <w:t xml:space="preserve">городского округа о фактах обращения в целях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  <w:r>
        <w:rPr/>
        <w:t xml:space="preserve">склонения муниципального служащего Собрания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</w:t>
      </w:r>
      <w:r>
        <w:rPr/>
        <w:t xml:space="preserve">депутатов Миасского городского округа    к совершению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ЖУРНАЛ УЧЕТА УВЕДОМЛ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фактах обращения в целях склонения муниципального служаще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обрания депутатов Миасского городского округа к совершению коррупцио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945"/>
        <w:gridCol w:w="2160"/>
        <w:gridCol w:w="1890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>должность лица,</w:t>
              <w:br/>
              <w:t xml:space="preserve">подавшего   </w:t>
              <w:br/>
              <w:t xml:space="preserve">уведомление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301;n=42223;fld=134;dst=100014" TargetMode="External"/><Relationship Id="rId5" Type="http://schemas.openxmlformats.org/officeDocument/2006/relationships/hyperlink" Target="consultantplus://offline/main?base=RLAW301;n=42223;fld=134;dst=100014" TargetMode="External"/><Relationship Id="rId6" Type="http://schemas.openxmlformats.org/officeDocument/2006/relationships/hyperlink" Target="consultantplus://offline/main?base=LAW;n=82959;fld=134;dst=100093" TargetMode="External"/><Relationship Id="rId7" Type="http://schemas.openxmlformats.org/officeDocument/2006/relationships/hyperlink" Target="consultantplus://offline/main?base=RLAW301;n=42223;fld=134;dst=100025" TargetMode="External"/><Relationship Id="rId8" Type="http://schemas.openxmlformats.org/officeDocument/2006/relationships/hyperlink" Target="consultantplus://offline/main?base=RLAW301;n=42223;fld=134;dst=100025" TargetMode="External"/><Relationship Id="rId9" Type="http://schemas.openxmlformats.org/officeDocument/2006/relationships/hyperlink" Target="consultantplus://offline/main?base=RLAW301;n=42223;fld=134;dst=100025" TargetMode="External"/><Relationship Id="rId10" Type="http://schemas.openxmlformats.org/officeDocument/2006/relationships/hyperlink" Target="consultantplus://offline/main?base=RLAW301;n=42223;fld=134;dst=100028" TargetMode="External"/><Relationship Id="rId11" Type="http://schemas.openxmlformats.org/officeDocument/2006/relationships/hyperlink" Target="consultantplus://offline/main?base=RLAW301;n=42223;fld=134;dst=100025" TargetMode="External"/><Relationship Id="rId12" Type="http://schemas.openxmlformats.org/officeDocument/2006/relationships/hyperlink" Target="consultantplus://offline/main?base=RLAW301;n=42223;fld=134;dst=100025" TargetMode="External"/><Relationship Id="rId13" Type="http://schemas.openxmlformats.org/officeDocument/2006/relationships/hyperlink" Target="consultantplus://offline/main?base=RLAW301;n=42223;fld=134;dst=100025" TargetMode="External"/><Relationship Id="rId14" Type="http://schemas.openxmlformats.org/officeDocument/2006/relationships/hyperlink" Target="consultantplus://offline/main?base=RLAW301;n=42223;fld=134;dst=100025" TargetMode="External"/><Relationship Id="rId15" Type="http://schemas.openxmlformats.org/officeDocument/2006/relationships/hyperlink" Target="consultantplus://offline/main?base=LAW;n=82959;fld=134;dst=10008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>k70_2</dc:creator>
  <dc:description/>
  <cp:keywords/>
  <dc:language>en-US</dc:language>
  <cp:lastModifiedBy>Olga</cp:lastModifiedBy>
  <cp:lastPrinted>2011-04-04T13:46:00Z</cp:lastPrinted>
  <dcterms:modified xsi:type="dcterms:W3CDTF">2013-07-25T10:32:00Z</dcterms:modified>
  <cp:revision>9</cp:revision>
  <dc:subject/>
  <dc:title>ГУБЕРНАТОР ЧЕЛЯБИНСКОЙ ОБЛАСТИ</dc:title>
</cp:coreProperties>
</file>