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03580" cy="8001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2.04.2012г. № 55р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/>
      </w:pPr>
      <w:r>
        <w:rPr/>
        <w:t>О внесении изменений в распоряжение Главы Миасского городского округа от 14.03.2011 №18 рс «О комиссии по урегулированию конфликта интересов в Собрании депутатов Миасского городского округа»</w:t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вступлением в силу Федерального закона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несением изменений в ч.1 ст.12 Федерального закона от 25.12.2008г. № 273-ФЗ «О противодействии коррупции», внести изменения в Положение «О комиссии по урегулированию конфликта интересов в Собрании депутатов Миасского городского округа», а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Подпункт б) пункта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- обращение гражданина, замещавшего в Собрании депутатов Округа должность муниципальной службы, включенную в перечень коррупционно-опасных должностей о даче согласия комиссии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дпункт а) пункта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И.В. Вой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7:00Z</dcterms:created>
  <dc:creator>k70_2</dc:creator>
  <dc:description/>
  <cp:keywords/>
  <dc:language>en-US</dc:language>
  <cp:lastModifiedBy>Olga</cp:lastModifiedBy>
  <cp:lastPrinted>2012-04-05T12:36:00Z</cp:lastPrinted>
  <dcterms:modified xsi:type="dcterms:W3CDTF">2013-07-24T08:43:00Z</dcterms:modified>
  <cp:revision>5</cp:revision>
  <dc:subject/>
  <dc:title/>
</cp:coreProperties>
</file>