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102870</wp:posOffset>
            </wp:positionV>
            <wp:extent cx="7035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tabs>
          <w:tab w:val="clear" w:pos="708"/>
          <w:tab w:val="left" w:pos="3880" w:leader="none"/>
          <w:tab w:val="left" w:pos="4860" w:leader="none"/>
        </w:tabs>
        <w:spacing w:before="0" w:after="0"/>
        <w:jc w:val="left"/>
        <w:rPr/>
      </w:pPr>
      <w:r>
        <w:rPr/>
        <w:tab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Cs w:val="32"/>
        </w:rPr>
        <w:t>ГЛАВА</w:t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МИАССКОГО ГОРОДСКОГО ОКРУГА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61264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pt" to="483.7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от 27.05.2013г.                                                                                                                № 54рс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 внесении изменений в распоряжение</w:t>
      </w:r>
    </w:p>
    <w:p>
      <w:pPr>
        <w:pStyle w:val="Normal"/>
        <w:autoSpaceDE w:val="false"/>
        <w:jc w:val="both"/>
        <w:rPr/>
      </w:pPr>
      <w:r>
        <w:rPr/>
        <w:t>Главы   Миасского  городского  округа</w:t>
      </w:r>
    </w:p>
    <w:p>
      <w:pPr>
        <w:pStyle w:val="Normal"/>
        <w:autoSpaceDE w:val="false"/>
        <w:jc w:val="both"/>
        <w:rPr/>
      </w:pPr>
      <w:r>
        <w:rPr/>
        <w:t>от 21.04.2011г. № 38 рс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В связи с вступлением в силу Указа Президента Российской Федерации от 02 </w:t>
      </w:r>
    </w:p>
    <w:p>
      <w:pPr>
        <w:pStyle w:val="Normal"/>
        <w:autoSpaceDE w:val="false"/>
        <w:rPr/>
      </w:pPr>
      <w:r>
        <w:rPr/>
        <w:t>апреля 2013 года № 309 «О мерах по реализации отдельных положений Федерального</w:t>
      </w:r>
    </w:p>
    <w:p>
      <w:pPr>
        <w:pStyle w:val="Normal"/>
        <w:autoSpaceDE w:val="false"/>
        <w:rPr/>
      </w:pPr>
      <w:r>
        <w:rPr/>
        <w:t>Закона «О противодействии коррупции»:</w:t>
      </w:r>
    </w:p>
    <w:p>
      <w:pPr>
        <w:pStyle w:val="Normal"/>
        <w:autoSpaceDE w:val="false"/>
        <w:ind w:firstLine="540"/>
        <w:jc w:val="both"/>
        <w:rPr/>
      </w:pPr>
      <w:r>
        <w:rPr/>
        <w:t>1.Общему отделу Собрания депутатов (Черногубова Е.В.) в пункте 4 «Порядка размещения сведений о доходах, об имуществе и обязательствах имущественного характера муниципальных служащих Собрания депутатов Миасского городского округа и членов их семей на сайте собрания депутатов Миасского городского округа и представления этих сведений официальным средствам массовой информации Миасского городского округа для опубликования», утвержденного распоряжением главы Миасского городского округа от 21 апреля 2011г. № 38 рс «Об утверждении  Порядка размещения сведений о доходах, об имуществе и обязательствах имущественного характера муниципальных служащих Собрания депутатов и членов их семей на официальном сайте Собрания депутатов и представления этих сведений официальным средствам массовой информации для опубликования», слова «в двадцатидневный срок»  заменить словами «в течение 14 рабочих дней».</w:t>
      </w:r>
    </w:p>
    <w:p>
      <w:pPr>
        <w:pStyle w:val="Normal"/>
        <w:autoSpaceDE w:val="false"/>
        <w:ind w:firstLine="540"/>
        <w:jc w:val="both"/>
        <w:rPr/>
      </w:pPr>
      <w:r>
        <w:rPr/>
        <w:t>2.Информационно-аналитическому отделу Собрания депутатов (Овсянникова О.Б.) использовать в работе данные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исполнения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И.В. Вой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5:00Z</dcterms:created>
  <dc:creator>k70_2</dc:creator>
  <dc:description/>
  <cp:keywords/>
  <dc:language>en-US</dc:language>
  <cp:lastModifiedBy>Olga</cp:lastModifiedBy>
  <cp:lastPrinted>2011-05-13T12:23:00Z</cp:lastPrinted>
  <dcterms:modified xsi:type="dcterms:W3CDTF">2013-07-23T08:02:00Z</dcterms:modified>
  <cp:revision>4</cp:revision>
  <dc:subject/>
  <dc:title>ГУБЕРНАТОР ЧЕЛЯБИНСКОЙ ОБЛАСТИ</dc:title>
</cp:coreProperties>
</file>