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both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272415</wp:posOffset>
            </wp:positionV>
            <wp:extent cx="74803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Глава Миасского городского округа</w:t>
      </w:r>
    </w:p>
    <w:p>
      <w:pPr>
        <w:pStyle w:val="Heading"/>
        <w:spacing w:lineRule="auto" w:line="360" w:before="0" w:after="0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Normal"/>
        <w:spacing w:lineRule="exact" w:line="8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59467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69.5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spacing w:before="60" w:after="0"/>
        <w:jc w:val="both"/>
        <w:rPr/>
      </w:pPr>
      <w:r>
        <w:rPr/>
        <w:t>от 30.12.2011г. № 166рк</w:t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я в Положение о представлении гражданами, претендующими на замещение должностей муниципальной службы Собрания депутатов Миасского городского округа, и муниципальными служащими Собрания депутатов Миасского городского округа сведений о доходах, об имуществе и обязательствах имущественного характ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распоряжения Главы Миасского городского округа от 30.12.2011 г. № 165рк:</w:t>
      </w:r>
    </w:p>
    <w:p>
      <w:pPr>
        <w:pStyle w:val="Normal"/>
        <w:ind w:firstLine="709"/>
        <w:jc w:val="both"/>
        <w:rPr/>
      </w:pPr>
      <w:r>
        <w:rPr/>
        <w:t>1. Внести изменения в абзац 1 пункта 3 Положения о представлении гражданами, претендующими на замещение должностей муниципальной службы Собрания депутатов Миасского городского округа, и муниципальными служащими Собрания депутатов Миасского городского округа сведений о доходах, об имуществе и обязательствах имущественного характера, утвержденного распоряжением Главы Миасского городского округа от 05.04.2011 г. № 26рк, изложив его в следующей редакции:</w:t>
      </w:r>
    </w:p>
    <w:p>
      <w:pPr>
        <w:pStyle w:val="Normal"/>
        <w:ind w:firstLine="709"/>
        <w:jc w:val="both"/>
        <w:rPr/>
      </w:pPr>
      <w:r>
        <w:rPr/>
        <w:t>«3. Сведения о доходах, об имуществе и обязательствах имущественного характера представляются по формам справок, утвержденным распоряжением Главы Миасского городского округа от 30.12.2011 г. № 165рк «Об утверждении форм справок о доходах, об имуществе и обязательствах имущественного характера».</w:t>
      </w:r>
    </w:p>
    <w:p>
      <w:pPr>
        <w:pStyle w:val="Normal"/>
        <w:ind w:firstLine="720"/>
        <w:jc w:val="both"/>
        <w:rPr/>
      </w:pPr>
      <w:r>
        <w:rPr/>
        <w:t>2. Общему отделу (Черногубова Е.В.) ознакомить всех муниципальных служащих Собрания депутатов Миасского городского округа с настоящим распоряжением.</w:t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распоряжения возложить на управляющего делами Собрания депутатов Миасского городского округа  (Грицук В.И.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 В. Войнов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4:00Z</dcterms:created>
  <dc:creator>k70_2</dc:creator>
  <dc:description/>
  <cp:keywords/>
  <dc:language>en-US</dc:language>
  <cp:lastModifiedBy>Olga</cp:lastModifiedBy>
  <cp:lastPrinted>2012-02-06T16:40:00Z</cp:lastPrinted>
  <dcterms:modified xsi:type="dcterms:W3CDTF">2013-07-23T03:59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</dc:title>
</cp:coreProperties>
</file>