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03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right"/>
        <w:rPr>
          <w:b w:val="false"/>
          <w:b w:val="false"/>
        </w:rPr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0.05.2012г. № 74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/>
      </w:pPr>
      <w:r>
        <w:rPr>
          <w:sz w:val="22"/>
          <w:szCs w:val="22"/>
        </w:rPr>
        <w:t>О внесении изменений в распоряжение Главы Миасского городского округа от 27.09.2010 №96 рк-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Муниципальными служащими Собрания депутатов Миасского Городского округа требований к служебному поведению»</w:t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В связи с внесением изменений в отдельные нормативные правовые акты Российской Федерации с целью совершенствования государственного управления в области противодействия коррупции, 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 xml:space="preserve">        </w:t>
      </w:r>
      <w:r>
        <w:rPr/>
        <w:t>Внести изменения в Положение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Муниципальными служащими Собрания депутатов Миасского Городского округа требований к служебному поведению», а именно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1. Пункт 3 после слов: «Миасского городского округа» дополнить словами «(в редакции распоряжений Главы Миасского городского округа от 02.08.2011 № 105рк-1, от 30.12.2011 № 167рк)»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2.  Пункт 6 признать утратившим силу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3.  Пункт 7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Собрания депутатов Миасского городского округа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в) постоянно действую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д) общероссийскими средствами массовой информации»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4. В подпункте 2) пункта 10 слова «с пунктом 7 части второй статьи 7» заменить словами: «с частью третьей статьи 7»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5. Подпункт 2) пункта 11 изложить в следующей редакции: 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2) изучать представленные гражданином или муниципальным служащим  сведения о доходах, об имуществе и обязательствах имущественного характера и дополнительные материалы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6. Подпункт 3) пункта 11 изложить в следующей редакции: 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  и материалам».</w:t>
        <w:tab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7. Подпункт 4) пункта 11 после слов «направлять в установленном порядке запрос» дополнить словами «(кроме запросов, касающихся осуществления оперативно-розыскной деятельности или ее результатов». 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8. Дополнить пункт 11 подпунктом 6) следующего содержания: 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6) осуществлять анализ сведений, представленных гражданином или муниципальным служащим  в соответствии с законодательством Российской Федерации о противодействии коррупции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9. В пункте 13 слова «пункт 7 части второй статьи 7 и часть девятую статьи 8» заменить на слова «на соответствующие положения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10. Номера пунктов 22, 23 и 25 изменить на номера 23, 24 и 26соответственно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11. Дополнить пунктом 22 следующего содержания: 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22. По результатам проверки должностному лицу, уполномоченному назначить гражданина на муниципальную должность или назначившему муниципального служащего на муниципальную службу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д) о представлении материалов проверки в комиссию по урегулированию конфликта интересов в Собрании депутатов Миасского городского округа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12. Пункт 24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 xml:space="preserve"> </w:t>
      </w:r>
      <w:r>
        <w:rPr/>
        <w:t>«24. Должностное лицо, уполномоченное назначать гражданина на муниципальную должность или назначившее муниципального служащего на муниципальную службу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в) применить 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г) представить материалы проверки в комиссию по урегулированию конфликта интересов в Собрании депутатов Миасского городского округа».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13. Дополнить пунктом 25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  <w:t>«25. Подлинники справок о доходах, об имуществе и обязательствах имущественного характера, поступивших в  общий отдел Собрания депутатов Миасского городского округа в соответствии с Указом Президента Российской Федерации от 18 мая 2009 г. № 559, по окончании календарного года приобщаются к личным делам. Копии указанных справок хранятся в   общем отделе Собрания депутатов Миасского городского округа в течение трех лет со дня окончания проверки, после чего передаются в архив».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Собрания депутатов Миасского городского округа                            В.И. Гри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     Е.В. Черног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В.А. Осип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k70_2</dc:creator>
  <dc:description/>
  <cp:keywords/>
  <dc:language>en-US</dc:language>
  <cp:lastModifiedBy>Olga</cp:lastModifiedBy>
  <cp:lastPrinted>2012-03-29T15:53:00Z</cp:lastPrinted>
  <dcterms:modified xsi:type="dcterms:W3CDTF">2013-07-22T06:09:00Z</dcterms:modified>
  <cp:revision>12</cp:revision>
  <dc:subject/>
  <dc:title/>
</cp:coreProperties>
</file>