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035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3.7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12.04.2012г. № 54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879" w:hanging="0"/>
        <w:jc w:val="both"/>
        <w:rPr/>
      </w:pPr>
      <w:r>
        <w:rPr/>
        <w:t xml:space="preserve">О внесении изменений в распоряжение Главы Миасского городского округа от 05.04.2011 №26 рк «Об утверждении Положения о представлении гражданами,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сведений о доходах, об имуществе и обязательствах имущественного характера» </w:t>
      </w:r>
    </w:p>
    <w:p>
      <w:pPr>
        <w:pStyle w:val="Normal"/>
        <w:tabs>
          <w:tab w:val="clear" w:pos="708"/>
          <w:tab w:val="left" w:pos="5580" w:leader="none"/>
        </w:tabs>
        <w:ind w:right="38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В связи с внесением изменений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 мая 2009 г. № 559 (в ред. Указов Президента РФ от 12.01.2010 № 59, от 13.03.2012 № 297): 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  <w:t xml:space="preserve">        </w:t>
      </w:r>
      <w:r>
        <w:rPr/>
        <w:t>Внести изменения в Положение о проверке достоверности и полноты сведений, представляемых гражданами,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и соблюдения Муниципальными служащими Собрания депутатов Миасского Городского округа требований к служебному поведению, а именно: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  <w:t xml:space="preserve">         </w:t>
      </w:r>
      <w:r>
        <w:rPr/>
        <w:t>1. Пункт 2 в конце абзаца после слов: «Миасского городского округа» дополнить словами «(в редакции распоряжений Главы Миасского городского округа от 02.08.2011 № 105рк-1, от 30.12.2011 № 167рк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Изложить </w:t>
      </w:r>
      <w:hyperlink r:id="rId3">
        <w:r>
          <w:rPr>
            <w:rStyle w:val="InternetLink"/>
          </w:rPr>
          <w:t>абзац</w:t>
        </w:r>
      </w:hyperlink>
      <w:r>
        <w:rPr/>
        <w:t xml:space="preserve"> 2 пункта 8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Лицо, замещающее  должность муниципальной службы  Собрания депутатов Миасского городского округа, может представить уточненные сведения в течение трех месяцев после окончания срока, указанного в подпункте 2 пункта 3 настоящего Полож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И.В. Вой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BAA6626ADA9E73E454A5519C3A32559A62729BAA8AEC43AA37907CA1FA380168568BC07F02BADEA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8:00Z</dcterms:created>
  <dc:creator>k70_2</dc:creator>
  <dc:description/>
  <cp:keywords/>
  <dc:language>en-US</dc:language>
  <cp:lastModifiedBy>Olga</cp:lastModifiedBy>
  <cp:lastPrinted>2012-03-30T14:10:00Z</cp:lastPrinted>
  <dcterms:modified xsi:type="dcterms:W3CDTF">2013-07-23T04:33:00Z</dcterms:modified>
  <cp:revision>3</cp:revision>
  <dc:subject/>
  <dc:title/>
</cp:coreProperties>
</file>