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023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59086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66.5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_____________2012г.                                                                             №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/>
        <w:t>О внесении дополнения в перечень коррупционно-опасных муниципальных должностей и должностей муниципальной службы Собрания депутатов Миас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распоряжения Главы Миасского городского округа от 03.09.2012 г. № 144рк «О переводе Киселевой М.Н. на другую работу»:</w:t>
      </w:r>
    </w:p>
    <w:p>
      <w:pPr>
        <w:pStyle w:val="Normal"/>
        <w:ind w:firstLine="720"/>
        <w:jc w:val="both"/>
        <w:rPr/>
      </w:pPr>
      <w:r>
        <w:rPr/>
        <w:t>1. Внести дополнения в перечень коррупционно-опасных муниципальных должностей и должностей муниципальной службы Собрания депутатов Миасского городского округа, утвержденный распоряжением Главы Миасского городского округа  от 17.09.2010г. № 93рк-1 (в редакции распоряжений Главы Миасского городского округа     от 02.08.2011 г. № 105-рк-1, от 30.12.2011 г. № 167рк), дополнив пунктом 12 следующего содержания:</w:t>
      </w:r>
    </w:p>
    <w:p>
      <w:pPr>
        <w:pStyle w:val="Normal"/>
        <w:ind w:firstLine="720"/>
        <w:jc w:val="both"/>
        <w:rPr/>
      </w:pPr>
      <w:r>
        <w:rPr/>
        <w:t>«12. Начальник финансово-экономического отдела».</w:t>
      </w:r>
    </w:p>
    <w:p>
      <w:pPr>
        <w:pStyle w:val="Normal"/>
        <w:ind w:firstLine="720"/>
        <w:jc w:val="both"/>
        <w:rPr/>
      </w:pPr>
      <w:r>
        <w:rPr/>
        <w:t>2.Общему отделу (Черногубова Е.В.) ознакомить муниципального служащего с настоящим распоряжением под роспись.</w:t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аспоряжения возложить на управляющего делами Собрания депутатов Миасского городского округа  Грицука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8"/>
        <w:rPr/>
      </w:pPr>
      <w:r>
        <w:rPr/>
        <w:t xml:space="preserve">И В. Войнов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Собрания депутатов                                                                       В.И. Гриц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Е.В. Черногу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                                                   В.А. Ос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                                                                 Е.В. Черногуб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чета и отчетности                                              Т.Б. Рыжикова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20" w:hanging="0"/>
        <w:rPr/>
      </w:pPr>
      <w:r>
        <w:rPr/>
        <w:t>Рассылка:</w:t>
      </w:r>
    </w:p>
    <w:p>
      <w:pPr>
        <w:pStyle w:val="Normal"/>
        <w:ind w:left="20" w:hanging="0"/>
        <w:rPr/>
      </w:pPr>
      <w:r>
        <w:rPr/>
        <w:t>Общий отдел – 1 экз.</w:t>
      </w:r>
    </w:p>
    <w:p>
      <w:pPr>
        <w:pStyle w:val="Normal"/>
        <w:ind w:left="20" w:hanging="0"/>
        <w:rPr/>
      </w:pPr>
      <w:r>
        <w:rPr/>
        <w:t>Отдел учета и отчетности – 1 экз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0:00Z</dcterms:created>
  <dc:creator>Администратор</dc:creator>
  <dc:description/>
  <cp:keywords/>
  <dc:language>en-US</dc:language>
  <cp:lastModifiedBy>Olga</cp:lastModifiedBy>
  <cp:lastPrinted>2011-09-08T17:05:00Z</cp:lastPrinted>
  <dcterms:modified xsi:type="dcterms:W3CDTF">2013-07-22T02:49:00Z</dcterms:modified>
  <cp:revision>4</cp:revision>
  <dc:subject/>
  <dc:title/>
</cp:coreProperties>
</file>