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20"/>
        </w:rPr>
      </w:pPr>
      <w:r>
        <w:rPr>
          <w:sz w:val="18"/>
          <w:szCs w:val="18"/>
        </w:rPr>
        <w:tab/>
      </w:r>
    </w:p>
    <w:p>
      <w:pPr>
        <w:pStyle w:val="TextBody"/>
        <w:ind w:left="10773" w:right="0" w:hanging="0"/>
        <w:jc w:val="center"/>
        <w:rPr>
          <w:sz w:val="20"/>
        </w:rPr>
      </w:pPr>
      <w:r>
        <w:rPr>
          <w:sz w:val="20"/>
        </w:rPr>
        <w:t>Приложение к решению Собрания депутатов</w:t>
      </w:r>
    </w:p>
    <w:p>
      <w:pPr>
        <w:pStyle w:val="TextBody"/>
        <w:ind w:left="10773" w:right="0" w:hanging="0"/>
        <w:jc w:val="center"/>
        <w:rPr>
          <w:sz w:val="20"/>
        </w:rPr>
      </w:pPr>
      <w:r>
        <w:rPr>
          <w:sz w:val="20"/>
        </w:rPr>
        <w:t>Миасского городского округа</w:t>
      </w:r>
    </w:p>
    <w:p>
      <w:pPr>
        <w:pStyle w:val="TextBody"/>
        <w:ind w:left="10773" w:right="0" w:hanging="0"/>
        <w:jc w:val="center"/>
        <w:rPr>
          <w:szCs w:val="24"/>
        </w:rPr>
      </w:pPr>
      <w:r>
        <w:rPr>
          <w:sz w:val="20"/>
        </w:rPr>
        <w:t>от 28.06.2013г.№4</w:t>
      </w:r>
    </w:p>
    <w:p>
      <w:pPr>
        <w:pStyle w:val="TextBody"/>
        <w:ind w:left="10773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center"/>
        <w:rPr/>
      </w:pPr>
      <w:r>
        <w:rPr/>
        <w:t xml:space="preserve">Перечень имущества, </w:t>
      </w:r>
    </w:p>
    <w:p>
      <w:pPr>
        <w:pStyle w:val="Normal"/>
        <w:ind w:left="426" w:right="0" w:hanging="0"/>
        <w:jc w:val="center"/>
        <w:rPr>
          <w:szCs w:val="24"/>
        </w:rPr>
      </w:pPr>
      <w:r>
        <w:rPr/>
        <w:t>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520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747"/>
        <w:gridCol w:w="643"/>
        <w:gridCol w:w="1273"/>
        <w:gridCol w:w="1514"/>
        <w:gridCol w:w="1184"/>
        <w:gridCol w:w="1357"/>
        <w:gridCol w:w="1977"/>
        <w:gridCol w:w="10"/>
      </w:tblGrid>
      <w:tr>
        <w:trPr>
          <w:trHeight w:val="68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гос. контракта, дат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/>
            </w:pPr>
            <w:r>
              <w:rPr/>
              <w:t>ЛПУ</w:t>
            </w:r>
          </w:p>
          <w:p>
            <w:pPr>
              <w:pStyle w:val="Normal"/>
              <w:widowControl/>
              <w:autoSpaceDE w:val="true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рузополучатель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ладка для оказания первой медицинской помощи HAN-LIFE модели PAEDI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.09.2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2964 от 21.08.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рингоскоп с набором клинков для новорожденных производства KarlStorzGmbH&amp;CO.KG,Герм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39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39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02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977 от 20.11.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для офтальмологического исследования в составе: Авторефрактометр RMK-200 производства "ШангхайСупорИнструментс Ко., Лтд", Кита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 10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 10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3806 от 03.12.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метр настольный ПНР-2-01 производства ОАО "Харьковский завод Точмедприбор", Украина (1 шт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68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68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3806 от 03.12.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ы грузиков металлических для определения внутриглазного давления по Маклакову НГм2-"ОФТ-П" Производитель: ПБОЮЛ Гуров Андрей Сергеевич "Офтальмологические приборы", Россия (1 комплект из двух грузик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21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21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3806 от 03.12.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ппарат искусственной вентиляции легких AVEA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7 147.8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7 147.8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.05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2013,20283 от 11.03.20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40 838.88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оборудования для офтальмологического скрининга в составе: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тальмоскоп зеркальный ОЗ-5 производства ОАО"Харьковский завод Точмедприбор" Украи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8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8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пробных очковых линз большой (226 оптических элементов, 1 оправа): Набор пробных очковых линз "Армед" с оправой на 266 линз, производство "ЯнгсуЮюеМедикалЭквипмент энд СэплайКо.,Лтд", Кита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55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55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ппарат Рота (осветитель таблиц в комплекте с таблицами) производства ИП "Мельников Александр Эдуардович", Россия (1шт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8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8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блицы для исследования цветоощущения РАБКИНА Производитель: ИП Мельников Александр Эдуардович, Россия (не является медоборудованием) (1комплект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5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5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нейки скиаскапические ЛСК-1 производства ОАО "Харьковский завод Точмедприбор", Украи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ветотест ЦТ-1 производства ИП "Мельников Алекс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ирокополосная линза:линза офтальмологическая диагностическая и хирургическая ОI-78M (was OOSPF) производства Ocularlnstrumentslnc,СШ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2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2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Щелевая лампа офтальмологическая ЩЛ-2Б в комплект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87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87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оборудования для офтальмологического исследования  в составе: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вторефкератометр:RMK-200 "ШангхайСупорИнструментс Ко.,Лтд",Кита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 10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 10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метр настольный  ПНР-2-01 производства ОАО "Харьковский завод Точмедприбор", Украина (1шт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68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68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ы грузиков металических для определения внутриглазного давления по Маклакову НГм2-"ОФТ-П" Производитель: ПБОЮЛ Гуров Андрей Сергеевич "Офтальмологические приборы", Россия (1комплект из двух грузик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21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21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806 от 03.12. 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рингоскоп с набором клинков для новорожденных производства KarlStorzGmbH&amp;Co.KG,Герм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39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78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02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977 от 20.11.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 мониторинга пациента Schiller ARGUS LCM, мод. рlus А, производства Schiller AG,Швейцария, с принадлежност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 653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8 265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.12.2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437 от 16.10.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 мониторинга пациента Schiller ARGUS LCM, мод. рlus А, производства Schiller AG,Швейцария, с принадлежност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 653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 653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.12.2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437 от 16.10.20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огреватель излучающий Cеramotherm с принадлежност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 894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 788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12.2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696 от 22.10.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ппарат дыхательный ручной для новорожденных с набором мягких масок разных размеров АДР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32.1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796.4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.12.2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3803 от 19.11.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 нейродиагностическая модульная Nicolet, производства "КеэФьюжн 209,Инк.",США с принадлежностями: Основной блок с клавиатурой и мышью-1 шт., Стимулятор электрический-1 шт., Мобильная тележка с изолирующим трансформатором медицинским-1шт.,Переключатель ножной с кабелем-1шт.,Слуховой стимулятор (TDH-39,300 Ом)-1 шт., Стартовые наборы электродов ЭМГ/NCV-1 шт.,Зрительный стимулятор "LED Goggles"(светодиодные очки)-1шт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9 904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99 808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.12.2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347 от 11.10.2012г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процессор автоматический моюще-дезинфицирующий для гибких эндоскопов ENDOCLENS-ESX с принадлежност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7 34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2 02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697 от 16.11.2012г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тридж фильтра для Endoclens-ESX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0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80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697 от 16.11.2012г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 водоподготовки для Endoclens-ESX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94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2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697 от 16.11.2012г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тридж механического фильт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85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2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697 от 16.11.2012г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о дезинфицирующее "САЙДЕКС ОПА", 3,78л*4шт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6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60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697 от 16.11.2012г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йдезим, Xtra 2х3,8 литр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35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75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697 от 16.11.2012г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полоски Сайдекс*Опа 15 шт.,2 пенала/уп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77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54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.01.2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697 от 16.11.2012г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оль реанимационная:Консоль для распределения медицинских газов и электропитания реанимационная с настенным креплением, вариант исполнения ZS 07, с принадлежност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 37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93 70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.12.2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2804 от 03.09.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еновые панели для подключения аппаратуры:Консоль для распределения медицинских газов и электропитания реанимационная с настенным креплением, вариант исполнения RN 07/D2, с принадлежност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988.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69 881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.12.2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2804 от 03.09.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ифуга гематокритная  СМ-70 Elmi Ltd, Латв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70.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7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12.20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3961  от 28.11.2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З "ГБ № 4"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89 263.4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530 102.3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176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0:00Z</dcterms:created>
  <dc:creator>user</dc:creator>
  <dc:description/>
  <dc:language>en-US</dc:language>
  <cp:lastModifiedBy>user</cp:lastModifiedBy>
  <dcterms:modified xsi:type="dcterms:W3CDTF">2013-07-01T05:41:00Z</dcterms:modified>
  <cp:revision>3</cp:revision>
  <dc:subject/>
  <dc:title/>
</cp:coreProperties>
</file>