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ЯТЬДЕСЯТ ПЕРВ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28 июня  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списанию произведенных ранее капитальных вложений в объекты основных средств, которые не были созданы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экономической и бюджетной политики М.В.Поп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списанию произведенных ранее капитальных вложений в объекты основных средств, которые не были созданы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08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комиссии по списанию произведенных ранее капитальных вложений в объекты основных средств, которые не были созданы, </w:t>
      </w:r>
      <w:r>
        <w:rPr>
          <w:sz w:val="24"/>
          <w:szCs w:val="24"/>
        </w:rPr>
        <w:t xml:space="preserve"> депутата Собрания депутатов Миасского городского округа по избирательному округу №24 Попова Михаила Валентинович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eastAsia="Times New Roman" w:cs="Verdana;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9:00Z</dcterms:created>
  <dc:creator>Оксана</dc:creator>
  <dc:description/>
  <cp:keywords/>
  <dc:language>en-US</dc:language>
  <cp:lastModifiedBy>Оксана</cp:lastModifiedBy>
  <cp:lastPrinted>2013-05-07T14:49:00Z</cp:lastPrinted>
  <dcterms:modified xsi:type="dcterms:W3CDTF">2013-07-10T09:29:00Z</dcterms:modified>
  <cp:revision>2</cp:revision>
  <dc:subject/>
  <dc:title>проект</dc:title>
</cp:coreProperties>
</file>