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ЯТЬДЕСЯТ ПЕРВ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июн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</w:tabs>
        <w:spacing w:before="0" w:after="0"/>
        <w:ind w:right="2409" w:hanging="0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4.09.2010 г. № 16 «Об утверждении положения «Об общественной Молодежной палате при Собрании депутатов Миасского городского округа»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4.09.2010 г. № 16 «Об утверждении положения «Об общественной Молодежной палате при Собрании депутатов Миасского городского округа», учитывая рекомендации постоянной комиссии по вопросам регламента, депутатской этики и связи с общественностью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1041" w:leader="none"/>
        </w:tabs>
        <w:autoSpaceDE w:val="true"/>
        <w:spacing w:before="0" w:after="0"/>
        <w:ind w:firstLine="567"/>
        <w:jc w:val="both"/>
        <w:rPr/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от 24.09.2010 г. № 16 «Об утверждении Положения «Об общественной Молодежной палате при Собрании депутатов Миасского городского округа» изложив пункт 7 приложения к названному Решению в следующей редакции:</w:t>
      </w:r>
    </w:p>
    <w:p>
      <w:pPr>
        <w:pStyle w:val="TextBody"/>
        <w:spacing w:lineRule="exact" w:line="336" w:before="0" w:after="0"/>
        <w:ind w:right="2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</w:t>
      </w:r>
      <w:r>
        <w:rPr>
          <w:rStyle w:val="Style14"/>
          <w:rFonts w:cs="Times New Roman"/>
          <w:color w:val="000000"/>
          <w:sz w:val="24"/>
          <w:szCs w:val="24"/>
        </w:rPr>
        <w:t>«7. Молодежная палата формируется из числа граждан Российской Федерации - представителей общественных, политических, профессиональных и других молодежных организаций в возрасте от 16 до 35 лет, проживающих на территории Округа.».</w:t>
      </w:r>
    </w:p>
    <w:p>
      <w:pPr>
        <w:pStyle w:val="TextBody"/>
        <w:tabs>
          <w:tab w:val="clear" w:pos="720"/>
          <w:tab w:val="left" w:pos="104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tabs>
          <w:tab w:val="clear" w:pos="720"/>
          <w:tab w:val="left" w:pos="104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5:00Z</dcterms:created>
  <dc:creator>Борисорва Любовь Владимировна</dc:creator>
  <dc:description/>
  <cp:keywords/>
  <dc:language>en-US</dc:language>
  <cp:lastModifiedBy>user</cp:lastModifiedBy>
  <cp:lastPrinted>2013-07-01T11:35:00Z</cp:lastPrinted>
  <dcterms:modified xsi:type="dcterms:W3CDTF">2013-07-01T09:03:00Z</dcterms:modified>
  <cp:revision>7</cp:revision>
  <dc:subject/>
  <dc:title>НОВОСИБИРСКИЙ ОБЛАСТНОЙ СОВЕТ ДЕПУТАТОВ </dc:title>
</cp:coreProperties>
</file>