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8 июня 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5220" w:leader="none"/>
        </w:tabs>
        <w:ind w:right="43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депутатов Миасского городского округа от 30 ноября 2012г. №8 «Об утверждении прогнозного плана приватизации муниципального имущества в Миасском городском округе на период с 01.01.2013г. по 31.12.2013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                        В.Г. Ардабьевского о внесении изменений в решение Собрания депутатов Миасского городского округа от 30 ноября 2012 г. № 8 "Об утверждении прогнозного плана приватизации муниципального имущества в Миасском городском округе на период с 01.01.2013г. по 31.12.2013г.", учитывая рекомендации постоянной комиссии по вопросам экономической и бюджетной политики, в соответствии с Федеральным законом от 21.12.2001 №178-ФЗ "О приватизации государственного и муниципального имущества", Положением "О порядке управления и распоряжения имуществом, находящимся в собственности Миасского городского округа", руководствуясь Федеральным законом от 06.10.2003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от 30 ноября 2012 г. №8 "Об утверждении прогнозного плана приватизации муниципального имущества в Миасском городском округе на период с 01.01.2013г. по 31.12.2013г.", а именно дополнить таблицу п. 4 приложения к Р</w:t>
      </w:r>
      <w:r>
        <w:rPr/>
        <w:t>ешению следующими объектами муниципального имущества</w:t>
      </w:r>
      <w:bookmarkStart w:id="0" w:name="_GoBack"/>
      <w:bookmarkEnd w:id="0"/>
      <w:r>
        <w:rPr/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73" w:hanging="0"/>
              <w:outlineLvl w:val="1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здание – «Бывшая станция юных техников», инвентарный номер: 1463, литер: А,а, этажность: 2 и земельный участок для общественно-деловых целей под размещение МОУДОД «Миасский ДЮЦ «Ровесник», общей площадью 1199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  <w:t>ул. Малышева,     д. 52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center"/>
              <w:outlineLvl w:val="1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дание – Миасский детско-юношеский центр «Ровесник», инвентарный номер: 1190, литер: А,а,а1, этажность: 1 и земельный участок, категория земель: земли населенных пунктов – здание детско- юношеского центра, общей площадью 1172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 w:val="24"/>
              </w:rPr>
              <w:t>ул.Первомайская, д.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center"/>
              <w:outlineLvl w:val="1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База в составе коммунально-складских и производственных объектов, 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. Здание – склад металлический на базе ЖКУ, назначение: складское (пром. база), реестровый номер: 11.28 005121;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2. Сооружение – склад открытый №4, назначение: складское (пром. база); реестровый номер: 11.28.005122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3. Здание – утепленный склад, назначение: складское (пром. база); реестровый номер:          11.28 00 5123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. Нежилое помещение №1 – кладовая для инструмента (пром. база), назначение: складское; реестровый номер: 11.28 00 5124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. Помещение №4 – дом сторожа с проходной (пром. база), назначение: административное, реестровый номер: 11.28 00 5129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6. Нежилое здание – теплая стоянка автомобилей (гараж-бокс), назначение: транспортное, реестровый номер: 11.28 00 5132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. Нежилое помещение №3 – гараж с профилакторием, назначение: транспортное (пром. база) (№1-9), реестровый номер: 11.28 00 5125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. Нежилое помещение №2 – теплый переход к АБК зеленого хозяйства, назначение: сельскохозяйственное, реестровый номер: 11.28.005126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. Нежилое помещение №2 – административно-бытовой корпус, назначение: административное (пром. база), реестровый номер: 11.28 00 5127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. Нежилое помещение №1 – административно-бытовой корпус зеленого хозяйства (пром. база), назначение: административное, реестровый номер: 11.28 00 5128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иасс, Тургояк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оякское шоссе, дом 2/1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2а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2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оякское шоссе, дом 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1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ояк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1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3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оякское шоссе, дом 2/3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rPr>
          <w:sz w:val="24"/>
        </w:rPr>
      </w:pPr>
      <w:r>
        <w:rPr>
          <w:sz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rPr>
          <w:color w:val="000000"/>
          <w:sz w:val="24"/>
        </w:rPr>
      </w:pPr>
      <w:r>
        <w:rPr>
          <w:sz w:val="24"/>
        </w:rPr>
        <w:t>городского округа</w:t>
        <w:tab/>
        <w:tab/>
        <w:tab/>
        <w:tab/>
        <w:t xml:space="preserve">                                                       И.В. Войнов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ind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ind w:hanging="0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5:00Z</dcterms:created>
  <dc:creator>user</dc:creator>
  <dc:description/>
  <cp:keywords/>
  <dc:language>en-US</dc:language>
  <cp:lastModifiedBy>user</cp:lastModifiedBy>
  <cp:lastPrinted>2013-07-01T10:44:00Z</cp:lastPrinted>
  <dcterms:modified xsi:type="dcterms:W3CDTF">2013-07-01T08:58:00Z</dcterms:modified>
  <cp:revision>6</cp:revision>
  <dc:subject/>
  <dc:title/>
</cp:coreProperties>
</file>