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714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</w:rPr>
        <w:t>ПЯТЬДЕСЯТ ПЕРВ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от 28 июня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имущества, полученного учреждениями здравоохранения Миасского городского округа в рамках программы модернизации здравоохранения, находящегося в государственной собственности Челябинской области, предлагаемого для передачи в собственность Миасского городского округ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/>
      </w:pPr>
      <w:r>
        <w:rPr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Миасского городского округа,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г. № 13, рассмотрев обращение Министра здравоохранения Челябинской области Тесленко В.Р.  (исх. 01/271 от 25.01.2012г.), учитывая рекомендации постоянной комиссии по вопросам экономической и бюджетной политики, предложение Главы Администрации Миасского городского округа Ардабьевского В.Г.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перечень имущества, полученного учреждениями здравоохранения Миасского городского округа в рамках программы модернизации здравоохранения, находящегося в государственной собственности Челябинской области, предлагаемого для передачи в собственность Миасского городского округ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Поручить Администрации Миасского городского округа оформить необходимые для передачи документы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Настоящее Решение распространяется на правоотношения, возникшие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Normal"/>
        <w:rPr/>
      </w:pPr>
      <w:r>
        <w:rPr>
          <w:sz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48:00Z</dcterms:created>
  <dc:creator>user</dc:creator>
  <dc:description/>
  <cp:keywords/>
  <dc:language>en-US</dc:language>
  <cp:lastModifiedBy>user</cp:lastModifiedBy>
  <dcterms:modified xsi:type="dcterms:W3CDTF">2013-07-01T08:57:00Z</dcterms:modified>
  <cp:revision>4</cp:revision>
  <dc:subject/>
  <dc:title/>
</cp:coreProperties>
</file>