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0790</wp:posOffset>
            </wp:positionH>
            <wp:positionV relativeFrom="paragraph">
              <wp:posOffset>382905</wp:posOffset>
            </wp:positionV>
            <wp:extent cx="628650" cy="704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jc w:val="center"/>
        <w:rPr/>
      </w:pPr>
      <w:r>
        <w:rPr>
          <w:sz w:val="24"/>
        </w:rPr>
        <w:t>ПЯТЬДЕСЯТ ПЕРВАЯ СЕССИЯ СОБРАНИЯ ДЕПУТАТОВ МИАССК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2</w:t>
      </w:r>
    </w:p>
    <w:p>
      <w:pPr>
        <w:pStyle w:val="Normal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от 28 июня 2013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8"/>
          <w:tab w:val="left" w:pos="4680" w:leader="none"/>
          <w:tab w:val="left" w:pos="5940" w:leader="none"/>
        </w:tabs>
        <w:ind w:right="30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авансовых платежей </w:t>
      </w:r>
    </w:p>
    <w:p>
      <w:pPr>
        <w:pStyle w:val="TextBody"/>
        <w:tabs>
          <w:tab w:val="clear" w:pos="708"/>
          <w:tab w:val="left" w:pos="4680" w:leader="none"/>
          <w:tab w:val="left" w:pos="5940" w:leader="none"/>
        </w:tabs>
        <w:ind w:right="30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ТК «Октябрь»</w:t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ложение Главы Администрации Миасского городского округа В.Г. Ардабьевского о проведении авансовых платежей для погашения образовавшейся задолженности перед поставщиками энергоресурсов, учитывая рекомендации постоянной комиссии по вопросам экономической и бюджетной политики, руководствуясь Федеральным законом от 06.10.2003г. № 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2"/>
        <w:spacing w:lineRule="auto" w:line="240" w:before="120" w:after="12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2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ить Главе Администрации Миасского городского округа В.Г. Ардабьевскому произвести перечисление авансовых платежей из бюджета Миасского городского округа в адрес ООО ТК «Октябрь» в счет подлежащих оказанию в октябре, ноябре, декабре 2013 г. услуг теплоснабжения в размере 1701,18 тыс. руб. по следующим муниципальным учреждениям:</w:t>
      </w:r>
    </w:p>
    <w:p>
      <w:pPr>
        <w:pStyle w:val="2"/>
        <w:numPr>
          <w:ilvl w:val="2"/>
          <w:numId w:val="3"/>
        </w:numPr>
        <w:tabs>
          <w:tab w:val="clear" w:pos="708"/>
          <w:tab w:val="left" w:pos="709" w:leader="none"/>
        </w:tabs>
        <w:spacing w:lineRule="auto" w:line="24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МГО «Образование» -1412,85 тыс. руб.;</w:t>
      </w:r>
    </w:p>
    <w:p>
      <w:pPr>
        <w:pStyle w:val="2"/>
        <w:numPr>
          <w:ilvl w:val="2"/>
          <w:numId w:val="3"/>
        </w:numPr>
        <w:tabs>
          <w:tab w:val="clear" w:pos="708"/>
          <w:tab w:val="left" w:pos="709" w:leader="none"/>
        </w:tabs>
        <w:spacing w:lineRule="auto" w:line="240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МКУ «Управление культуры» МГО – 288,33 тыс. руб.;</w:t>
      </w:r>
    </w:p>
    <w:p>
      <w:pPr>
        <w:pStyle w:val="2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ие авансовых платежей производить при наличии согласованных со стороны Администрации Миасского городского округа дополнительных соглашений к договорам, об изменении порядка расчетов за оказанные в рамках договоров услуги теплоснабжения, которые должны предусматривать, в том числе, порядок и сроки возврата со стороны ООО ТК «Октябрь» суммы излишне уплаченных денежных средств (в случае выявления такого факта по результатам сверки, подлежащей проведению в соответствии с п.3 настоящего Решения).</w:t>
      </w:r>
    </w:p>
    <w:p>
      <w:pPr>
        <w:pStyle w:val="2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учреждениям Миасского городского округа совместно с ООО ТК «Октябрь» при участии Комитета по ЖКХ, энергетике и транспорту Администрации Миасского городского округа не позднее декабря 2013 года произвести сверку сумм, причитающихся ООО ТК «Октябрь» за фактически оказанные в октябре, ноябре, декабре 2013г., в рамках действующих договоров услуги, с суммой произведенного в соответствии с настоящим решением авансового платежа.</w:t>
      </w:r>
    </w:p>
    <w:p>
      <w:pPr>
        <w:pStyle w:val="2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Миасского </w:t>
      </w:r>
    </w:p>
    <w:p>
      <w:pPr>
        <w:pStyle w:val="Normal"/>
        <w:rPr/>
      </w:pPr>
      <w:r>
        <w:rPr>
          <w:sz w:val="24"/>
        </w:rPr>
        <w:t>городского округа                                                                                                И.В.Войнов</w:t>
      </w:r>
    </w:p>
    <w:p>
      <w:pPr>
        <w:pStyle w:val="ConsPlusNormal"/>
        <w:widowControl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2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1">
    <w:name w:val=" Знак Знак1"/>
    <w:basedOn w:val="Style14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Style1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3:40:00Z</dcterms:created>
  <dc:creator>user</dc:creator>
  <dc:description/>
  <cp:keywords/>
  <dc:language>en-US</dc:language>
  <cp:lastModifiedBy>user</cp:lastModifiedBy>
  <dcterms:modified xsi:type="dcterms:W3CDTF">2013-07-01T08:56:00Z</dcterms:modified>
  <cp:revision>7</cp:revision>
  <dc:subject/>
  <dc:title/>
</cp:coreProperties>
</file>