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13017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ПЯТЬДЕСЯТ ПЕРВ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№1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от 28 июня 201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обрания депутатов Миасского городского </w:t>
      </w:r>
    </w:p>
    <w:p>
      <w:pPr>
        <w:pStyle w:val="Normal"/>
        <w:ind w:hanging="0"/>
        <w:rPr/>
      </w:pPr>
      <w:r>
        <w:rPr>
          <w:sz w:val="24"/>
        </w:rPr>
        <w:t>Округа от 14.12.2012 года  № 1 «О бюджете</w:t>
      </w:r>
    </w:p>
    <w:p>
      <w:pPr>
        <w:pStyle w:val="Normal"/>
        <w:ind w:hanging="0"/>
        <w:rPr/>
      </w:pPr>
      <w:r>
        <w:rPr>
          <w:sz w:val="24"/>
        </w:rPr>
        <w:t xml:space="preserve">Миасского городского округа на 2013 год  и на </w:t>
      </w:r>
    </w:p>
    <w:p>
      <w:pPr>
        <w:pStyle w:val="Normal"/>
        <w:ind w:hanging="0"/>
        <w:rPr/>
      </w:pPr>
      <w:r>
        <w:rPr>
          <w:sz w:val="24"/>
        </w:rPr>
        <w:t>плановый период 2014 и 2015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sz w:val="24"/>
        </w:rPr>
        <w:t xml:space="preserve">        </w:t>
      </w:r>
      <w:r>
        <w:rPr>
          <w:sz w:val="24"/>
        </w:rPr>
        <w:t>Рассмотрев предложение Главы Администрации Ардабьевского В.Г. о внесении изменений и дополнений в решение Собрания депутатов Миасского городского округа от 14.12.2012 года  № 1 «О бюджете Миасского городского округа на 2013 год и на плановый период 2014 и 2015 годов»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Ф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  <w:tab/>
        <w:tab/>
        <w:t>РЕШАЕТ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4"/>
        </w:rPr>
        <w:t xml:space="preserve">1. Внести в Решение Собрания депутатов Миасского городского округа от 14.12.2012 года  № 1 «О бюджете Миасского городского округа на 2013 год и на плановый период 2014 и 2015 годов»  следующие изменения и дополнения: 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) в подпункте 1 пункта 1 число «2873873,8» заменить на «3375484,9», число «1518056,7» заменить на «1971898,3»;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в подпункте 2  пункта 1 число «2990707,2» заменить на «3495248,1»; 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3) в подпункте 3 пункта 1 число «116833,4» заменить на «119763,2»;  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4) в подпункте 1 пункта 2  число «2917428,4» заменить на «3066561,7», число «1555995,9» заменить на «1705129,2», число «3003773,3» заменить на «3152906,6», число «1581152,8» заменить на «1730286,1»;</w:t>
      </w:r>
    </w:p>
    <w:p>
      <w:pPr>
        <w:pStyle w:val="Normal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5) в подпункте 2 пункта 2  число «2962428,4» заменить на «3111561,7», число «3046473,3» заменить на «3195606,6»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) в пункте 10 подпункте 1  число «11» заменить на число «9»;  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7) пункт 10 подпункт 5 абзац 6 изложить в редакции: « - предоставление субсидий  муниципальным бюджетным и автономным учреждениям на реконструкцию, капитальный и текущий ремонт зданий (помещений), проведение противопожарных мероприятий, подготовку  бюджетных и автономных учреждений к работе в отопительный период,  капитальное строительство объектов,  приобретение основных средств;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8)  приложения 4, 5, 6, 7, 8, 9, 10, 11   к названному выше Решению изложить в новой редакции согласно приложениям 1, 2, 3, 4, 5, 6, 7, 8, к настоящему Решению соответственно</w:t>
      </w:r>
      <w:r>
        <w:rPr/>
        <w:t>.</w:t>
      </w:r>
    </w:p>
    <w:p>
      <w:pPr>
        <w:pStyle w:val="Normal"/>
        <w:ind w:firstLine="426"/>
        <w:rPr/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3 года.</w:t>
      </w:r>
    </w:p>
    <w:p>
      <w:pPr>
        <w:pStyle w:val="ConsPlusNormal"/>
        <w:widowControl/>
        <w:ind w:firstLine="426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Normal"/>
        <w:autoSpaceDE w:val="false"/>
        <w:rPr/>
      </w:pPr>
      <w:r>
        <w:rPr>
          <w:sz w:val="24"/>
        </w:rPr>
        <w:t>городского округа                                                                                                И.В.Войнов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;Tahoma" w:hAnsi="Verdana;Tahoma" w:cs="Verdana;Tahoma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Verdana;Tahoma" w:hAnsi="Verdana;Tahoma" w:cs="Verdana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hanging="0"/>
      <w:jc w:val="left"/>
    </w:pPr>
    <w:rPr>
      <w:rFonts w:ascii="Verdana;Tahoma" w:hAnsi="Verdana;Tahoma" w:cs="Verdana;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;Tahoma" w:hAnsi="Verdana;Tahoma" w:cs="Verdan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</w:pPr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k66-1</dc:creator>
  <dc:description/>
  <cp:keywords/>
  <dc:language>en-US</dc:language>
  <cp:lastModifiedBy>user</cp:lastModifiedBy>
  <cp:lastPrinted>2013-07-01T10:38:00Z</cp:lastPrinted>
  <dcterms:modified xsi:type="dcterms:W3CDTF">2013-07-01T05:39:00Z</dcterms:modified>
  <cp:revision>42</cp:revision>
  <dc:subject/>
  <dc:title>март                     </dc:title>
</cp:coreProperties>
</file>