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отклонении ходатайства инициативной группы граждан о проведении публичных слушаний по вопросу установления публичного сервитута на земельные участки в микрорайоне «О» северо-восточной части машгородка кадастровые номера 74:34:00 00 000, 74:34:0505131:0240, 74:34:0505131:0234, 74:34:0505131:0238, 74:34:0505131:0232 для прохода, проезда, прокладки коммуникаций в интересах населения города Миасса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законности, правопорядка и местного самоуправления Э.Т.Галимова об</w:t>
      </w:r>
      <w:r>
        <w:rPr>
          <w:color w:val="000000"/>
          <w:sz w:val="24"/>
          <w:szCs w:val="24"/>
        </w:rPr>
        <w:t xml:space="preserve"> отклонении ходатайства инициативной группы граждан о проведении публичных слушаний по вопросу установления публичного сервитута на земельные участки в микрорайоне «О» северо-восточной части машгородка кадастровые номера 74:34:00 00 000, 74:34:0505131:0240, 74:34:0505131:0234, 74:34:0505131:0238, 74:34:0505131:0232 для прохода, проезда, прокладки коммуникаций в интересах населения города Миасса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тклонить </w:t>
      </w:r>
      <w:r>
        <w:rPr>
          <w:color w:val="000000"/>
          <w:sz w:val="24"/>
          <w:szCs w:val="24"/>
        </w:rPr>
        <w:t>ходатайство инициативной группы граждан о проведении публичных слушаний по вопросу установления публичного сервитута на земельные участки в микрорайоне «О» северо-восточной части машгородка кадастровые номера 74:34:00 00 000, 74:34:0505131:0240, 74:34:0505131:0234, 74:34:0505131:0238, 74:34:0505131:0232 для прохода, проезда, прокладки коммуникаций в интересах населения города Миасс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47:00Z</dcterms:created>
  <dc:creator>Борисорва Любовь Владимировна</dc:creator>
  <dc:description/>
  <cp:keywords/>
  <dc:language>en-US</dc:language>
  <cp:lastModifiedBy>user</cp:lastModifiedBy>
  <cp:lastPrinted>2013-03-21T12:57:00Z</cp:lastPrinted>
  <dcterms:modified xsi:type="dcterms:W3CDTF">2013-06-05T07:28:00Z</dcterms:modified>
  <cp:revision>3</cp:revision>
  <dc:subject/>
  <dc:title>НОВОСИБИРСКИЙ ОБЛАСТНОЙ СОВЕТ ДЕПУТАТОВ </dc:title>
</cp:coreProperties>
</file>