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ИДЕС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ма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9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оддержке Решения Собрания депутатов города Снежинска от 18.04.2013 г. №36 «О законодательной инициативе Собрания депутатов города Снежинска»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Рассмотрев  предложение Главы Миасского городского округа И.В.Войнова о  </w:t>
      </w:r>
      <w:r>
        <w:rPr>
          <w:color w:val="000000"/>
          <w:sz w:val="24"/>
          <w:szCs w:val="24"/>
        </w:rPr>
        <w:t>поддержке Решения Собрания депутатов города Снежинска от 18.04.2013 г. №36 «О законодательной инициативе Собрания депутатов города Снежинска»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держать </w:t>
      </w:r>
      <w:r>
        <w:rPr>
          <w:color w:val="000000"/>
          <w:sz w:val="24"/>
          <w:szCs w:val="24"/>
        </w:rPr>
        <w:t>Решения Собрания депутатов города Снежинска от 18.04.2013 г. №36 «О законодательной инициативе Собрания депутатов города Снежинска»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2. Главе Миасского городского округа И.В.Войнову направить настоящее Решение в Собрание депутатов города Снежинска.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1:00Z</dcterms:created>
  <dc:creator>Борисорва Любовь Владимировна</dc:creator>
  <dc:description/>
  <cp:keywords/>
  <dc:language>en-US</dc:language>
  <cp:lastModifiedBy>user</cp:lastModifiedBy>
  <cp:lastPrinted>2013-03-21T12:57:00Z</cp:lastPrinted>
  <dcterms:modified xsi:type="dcterms:W3CDTF">2013-06-05T07:28:00Z</dcterms:modified>
  <cp:revision>3</cp:revision>
  <dc:subject/>
  <dc:title>НОВОСИБИРСКИЙ ОБЛАСТНОЙ СОВЕТ ДЕПУТАТОВ </dc:title>
</cp:coreProperties>
</file>