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ЯТИДЕС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мая 2013 года</w:t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9639" w:leader="none"/>
        </w:tabs>
        <w:spacing w:before="0" w:after="0"/>
        <w:ind w:right="4677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в связи с праздником «День России» работников ОАО «ГРЦ Макеев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жевникова Евгения Анатольевича, ведущего инженера, руководителя группы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аферову Любовь Михайловну, ведущего инженер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точеву Ирину Викторовну, инженера-конструктора 2 категори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в связи с 50-летием со дня рожден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удинину Елену Леонидовну, начальника отдела по Миасскому городскому округу филиала ФГБУ «ФКП Росреестра» по Челябинской област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в связи с 20-летием творческой деятельности – Тищенко Оксану Владимировну, педагога дополнительного образования муниципального бюджетного общеобразовательного учреждения «Гимназия №26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в связи с 55-летием основания ОАО «НПО электромеханики» работников названного предприятия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унакова Василия Ивановича, начальника отдела качества, стандартизации и надежност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вдокимову Зинаиду Дмитриевну, начальника режимно-секретного отдел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злову Татьяну Юрьевну, ведущего инженера-контролера отдела инженерно-технического контроля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тылькову Людмилу Михайловну, начальника хозяйственного отдел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изамову Наталью Юрьевну, начальника ремонтно-строительной службы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апышеву Валентину Архиповну, лаборанта химического анализа отдела экологии и промышленной санитарии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Шемякину Тамару Анатольевну, заведующего научно-технической библиотекой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в связи с профессиональным праздником «День социального работник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невашеву Тамару Павловну, социального работника муниципального казенного учреждения «Комплексный центр социального обслуживания населения»; 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ьяконова Илью Валерьевича, начальника отдела социальной поддержки ветеранов Управления социальной защиты населения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бугу Елену Васильевну, воспитателя муниципального казенного образовательного учреждения для детей сирот и детей, оставшихся без попечения родителей «Специальный коррекционный детский дом для детей с ограниченными возможностями здоровья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етри Ирину Анатольевну, социального педагога муниципального казенного учреждения социального обслуживания «Социальный приют для детей и подростков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ломаху Ирину Геннадьевну, заместителя директора по научно-методической работе муниципального казенного образовательного учреждения для детей-сирот и детей, оставшихся без попечения родителей «Детский дом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отмину Ирину Павловну, медицинскую сестру муниципального казенного учреждения «Комплекс социальной адаптации граждан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в связи с профессиональным праздником «День медицинского работник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айнутдинову Наджию Кашифовну, фельдшера по приему вызовов и передаче их выездным бригадам муниципального бюджетного учреждения здравоохранения «Станция скорой медицинской помощи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ткову Наталью Сергеевну, врачу-инфекционисту инфекционного детского отделения муниципального бюджетного учреждения здравоохранения «Городская больница №4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ыбалкину Веру Михайловну, старшую медицинскую сестру детской поликлиники муниципального бюджетного учреждения «Городская больница №1 имени Г.К.Маврицког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ябинину Наталью Алексеевну, медицинскую сестру палатную отделения реанимации и интенсивной терапии муниципального бюджетного учреждения здравоохранения «Городская больница №3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дельникова Сергея Юрьевича, врача-хирурга хирургического отделения стационара муниципального бюджетного учреждения здравоохранения «Городская больница №2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) в связи с праздником «День пограничника» - Головко Игоря Вячеславовича, атамана хуторского общества «Хутор Миасский»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3:00Z</dcterms:created>
  <dc:creator>Борисорва Любовь Владимировна</dc:creator>
  <dc:description/>
  <cp:keywords/>
  <dc:language>en-US</dc:language>
  <cp:lastModifiedBy>user</cp:lastModifiedBy>
  <cp:lastPrinted>2013-05-27T14:11:00Z</cp:lastPrinted>
  <dcterms:modified xsi:type="dcterms:W3CDTF">2013-06-05T07:28:00Z</dcterms:modified>
  <cp:revision>3</cp:revision>
  <dc:subject/>
  <dc:title>НОВОСИБИРСКИЙ ОБЛАСТНОЙ СОВЕТ ДЕПУТАТОВ </dc:title>
</cp:coreProperties>
</file>