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тклонении протеста прокурора города Миасса №9/2013 от 29.04.2013 г. на Решение Собрания депутатов Миасского городского округа от 30.11.2012 г. №7 «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z w:val="24"/>
          <w:szCs w:val="24"/>
        </w:rPr>
        <w:t>отклонении протеста прокурора города Миасса №9/2013 от 29.04.2013 г. на Решение Собрания депутатов Миасского городского округа от 30.11.2012 г. №7 «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лонить протест прокурора </w:t>
      </w:r>
      <w:r>
        <w:rPr>
          <w:color w:val="000000"/>
          <w:sz w:val="24"/>
          <w:szCs w:val="24"/>
        </w:rPr>
        <w:t>города Миасса №9/2013 от 29.04.2013 г. на Решение Собрания депутатов Миасского городского округа от 30.11.2012 г. №7 «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2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6-05T07:26:00Z</dcterms:modified>
  <cp:revision>3</cp:revision>
  <dc:subject/>
  <dc:title>НОВОСИБИРСКИЙ ОБЛАСТНОЙ СОВЕТ ДЕПУТАТОВ </dc:title>
</cp:coreProperties>
</file>