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ПЯТИДЕСЯТАЯ СЕССИЯ СОБРАНИЯ ДЕПУТАТОВ МИАС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ЕШЕНИЕ №2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31 мая 2013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между ул. Уральских Добровольцев и ул. Б.Хмельницкого, в градостроительной зоне 01 27 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В.Г. Ардабьевского</w:t>
      </w:r>
      <w:bookmarkStart w:id="0" w:name="_GoBack"/>
      <w:r>
        <w:rPr>
          <w:color w:val="000000"/>
          <w:sz w:val="24"/>
          <w:szCs w:val="24"/>
        </w:rPr>
        <w:t xml:space="preserve"> 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>г. Миассе, между ул. Уральских добровольцев и ул. Б.Хмельницкого, в градостроительной зоне 01 27</w:t>
      </w:r>
      <w:bookmarkEnd w:id="0"/>
      <w:r>
        <w:rPr>
          <w:color w:val="000000"/>
          <w:sz w:val="24"/>
          <w:szCs w:val="24"/>
        </w:rPr>
        <w:t xml:space="preserve">,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13.02.2013г., </w:t>
      </w:r>
      <w:r>
        <w:rPr>
          <w:sz w:val="24"/>
          <w:szCs w:val="24"/>
        </w:rPr>
        <w:t>результаты публичных слушаний по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/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между ул. Уральских добровольцев и ул. Б.Хмельницкого, в градостроительной зоне 01 27 </w:t>
      </w:r>
      <w:r>
        <w:rPr>
          <w:color w:val="000000"/>
          <w:sz w:val="24"/>
          <w:szCs w:val="24"/>
        </w:rPr>
        <w:t>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31.05.2013 г. №23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между ул. Уральских добровольцев и ул. Б.Хмельницкого, в градостроительной зоне 01 27 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559"/>
        <w:gridCol w:w="2551"/>
      </w:tblGrid>
      <w:tr>
        <w:trPr>
          <w:trHeight w:val="15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. Миасс, территория </w:t>
            </w:r>
            <w:r>
              <w:rPr>
                <w:sz w:val="22"/>
                <w:szCs w:val="22"/>
              </w:rPr>
              <w:t>между ул. Уральских добровольцев и ул. Б.Хмельницкого, в градостроительной зоне 01 27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7 02 А2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01 27 04 А3.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7 01Г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терр. зон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07 27 04 А3.1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31.05.2013 г. №23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/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в г. Миассе, </w:t>
      </w:r>
      <w:r>
        <w:rPr>
          <w:sz w:val="24"/>
          <w:szCs w:val="24"/>
        </w:rPr>
        <w:t>между ул. Уральских добровольцев и ул. Б.Хмельницкого, в градостроительной зоне 01 27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711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58:00Z</dcterms:created>
  <dc:creator>Оксана</dc:creator>
  <dc:description/>
  <cp:keywords/>
  <dc:language>en-US</dc:language>
  <cp:lastModifiedBy>Оксана</cp:lastModifiedBy>
  <cp:lastPrinted>2012-10-29T12:35:00Z</cp:lastPrinted>
  <dcterms:modified xsi:type="dcterms:W3CDTF">2013-06-13T19:58:00Z</dcterms:modified>
  <cp:revision>2</cp:revision>
  <dc:subject/>
  <dc:title>проект</dc:title>
</cp:coreProperties>
</file>