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ПЯТИДЕСЯТАЯ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 xml:space="preserve">РЕШЕНИЕ №20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31 мая 2013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в пос. Строителей, в градостроительной зоне 02 05, юго-восточнее </w:t>
      </w:r>
      <w:r>
        <w:rPr>
          <w:sz w:val="24"/>
          <w:szCs w:val="24"/>
        </w:rPr>
        <w:t xml:space="preserve"> коллективного сада «Автомобиль»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г. Миассе, в пос. Строителей, в градостроительной зоне 02 05, юго-восточнее </w:t>
      </w:r>
      <w:r>
        <w:rPr>
          <w:sz w:val="24"/>
          <w:szCs w:val="24"/>
        </w:rPr>
        <w:t xml:space="preserve"> коллективного сада «Автомобиль»</w:t>
      </w:r>
      <w:r>
        <w:rPr>
          <w:color w:val="000000"/>
          <w:sz w:val="24"/>
          <w:szCs w:val="24"/>
        </w:rPr>
        <w:t xml:space="preserve">, 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13.02.2013г., </w:t>
      </w:r>
      <w:r>
        <w:rPr>
          <w:sz w:val="24"/>
          <w:szCs w:val="24"/>
        </w:rPr>
        <w:t>результаты публичных слушаний по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г. Миассе, в пос. Строителей, в градостроительной зоне 02 05, юго-восточнее </w:t>
      </w:r>
      <w:r>
        <w:rPr>
          <w:sz w:val="24"/>
          <w:szCs w:val="24"/>
        </w:rPr>
        <w:t xml:space="preserve"> коллективного сада «Автомобиль»,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31.05.2013 г. №20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/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пос. Строителей, в градостроительной зоне 02 05,юго-восточнее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коллективного сада «Автомобиль»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559"/>
        <w:gridCol w:w="2551"/>
      </w:tblGrid>
      <w:tr>
        <w:trPr>
          <w:trHeight w:val="15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 пос. Строителей,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ая зона 02 05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юго-восточнее коллективного сада «Автомобиль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5 05 А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02 05 05 А3.1</w:t>
            </w:r>
            <w:bookmarkStart w:id="0" w:name="_GoBack"/>
            <w:bookmarkEnd w:id="0"/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5 05 А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терр. зон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02 05 11И3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5 11 И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02 05 11 И3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31.05.2013 г. №20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в г. Миассе, в пос. Строителей, в градостроительной зоне 02 05,юго-восточнее 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оллективного сада «Автомобиль»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inline distT="0" distB="0" distL="0" distR="0">
            <wp:extent cx="5320030" cy="704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04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57:00Z</dcterms:created>
  <dc:creator>Оксана</dc:creator>
  <dc:description/>
  <cp:keywords/>
  <dc:language>en-US</dc:language>
  <cp:lastModifiedBy>Оксана</cp:lastModifiedBy>
  <cp:lastPrinted>2013-06-03T15:26:00Z</cp:lastPrinted>
  <dcterms:modified xsi:type="dcterms:W3CDTF">2013-06-13T19:57:00Z</dcterms:modified>
  <cp:revision>2</cp:revision>
  <dc:subject/>
  <dc:title>проект</dc:title>
</cp:coreProperties>
</file>