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Times New Roman"/>
          <w:color w:val="000000"/>
        </w:rPr>
        <w:t xml:space="preserve">       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ПЯТИДЕСЯТАЯ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ЕШЕНИЕ №19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31 мая 2013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25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</w:t>
      </w:r>
      <w:r>
        <w:rPr>
          <w:sz w:val="24"/>
          <w:szCs w:val="24"/>
        </w:rPr>
        <w:t xml:space="preserve"> в части изменения видов и границ территориальных зон в г. Миассе, в градостроительной зоне 03 11, в районе земельного участка по ул. Красноуральская, 89а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right="22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      В.Г. Ардабьевского 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</w:t>
      </w:r>
      <w:r>
        <w:rPr>
          <w:sz w:val="24"/>
          <w:szCs w:val="24"/>
        </w:rPr>
        <w:t xml:space="preserve"> в части изменения видов и границ территориальных зон в г. Миассе, в градостроительной зоне 03 11, в районе земельного участка по ул. Красноуральская, 89а,</w:t>
      </w:r>
      <w:r>
        <w:rPr>
          <w:color w:val="000000"/>
          <w:sz w:val="24"/>
          <w:szCs w:val="24"/>
        </w:rPr>
        <w:t xml:space="preserve"> у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заключение комиссии по подготовке проектов Правил землепользования и застройки Миасского городского округа от 13.02.2013г., </w:t>
      </w:r>
      <w:r>
        <w:rPr>
          <w:sz w:val="24"/>
          <w:szCs w:val="24"/>
        </w:rPr>
        <w:t>результаты публичных слушаний по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</w:t>
      </w:r>
      <w:r>
        <w:rPr>
          <w:sz w:val="24"/>
          <w:szCs w:val="24"/>
        </w:rPr>
        <w:t xml:space="preserve"> в части изменения видов и границ территориальных зон в г. Миассе, в градостроительной зоне 03 11, в районе земельного участка по ул. Красноуральская, 89а,</w:t>
      </w:r>
      <w:r>
        <w:rPr>
          <w:color w:val="000000"/>
          <w:sz w:val="24"/>
          <w:szCs w:val="24"/>
        </w:rPr>
        <w:t xml:space="preserve">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2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96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31.05.2013 г. №19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</w:t>
      </w:r>
      <w:r>
        <w:rPr>
          <w:sz w:val="24"/>
          <w:szCs w:val="24"/>
        </w:rPr>
        <w:t>в части изменения видов и границ территориальных зон в г. Миассе, в градостроительной зоне 03 11, в районе земельного участка по ул. Красноуральская, 89а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pacing w:val="2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адостроительная зона 03 11, территория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к земельному участку по ул. Красноуральская, 89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1 01 А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вида части терр. зон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образование  вновь терр. зо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3 11 </w:t>
            </w:r>
            <w:r>
              <w:rPr>
                <w:sz w:val="24"/>
                <w:szCs w:val="24"/>
              </w:rPr>
              <w:t>11 Г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1 01 А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11 01 А3.1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 CYR" w:hAnsi="Times New Roman CYR" w:eastAsia="Times New Roman" w:cs="Times New Roman CYR"/>
          <w:color w:val="000000"/>
          <w:spacing w:val="2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96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31.05.2013 г. №19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внесенных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– карта градостроительного зонирования и градостроительные регламенты) Миасского городского округа изменений </w:t>
      </w:r>
      <w:r>
        <w:rPr>
          <w:sz w:val="24"/>
          <w:szCs w:val="24"/>
        </w:rPr>
        <w:t>в части изменения видов и границ территориальных зон в г. Миассе, в градостроительной зоне 03 11, в районе земельного участка по ул. Красноуральская, 89а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43840</wp:posOffset>
            </wp:positionV>
            <wp:extent cx="5333365" cy="7543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3:00Z</dcterms:created>
  <dc:creator>Оксана</dc:creator>
  <dc:description/>
  <cp:keywords/>
  <dc:language>en-US</dc:language>
  <cp:lastModifiedBy>user</cp:lastModifiedBy>
  <cp:lastPrinted>2013-06-03T10:22:00Z</cp:lastPrinted>
  <dcterms:modified xsi:type="dcterms:W3CDTF">2013-06-05T07:22:00Z</dcterms:modified>
  <cp:revision>3</cp:revision>
  <dc:subject/>
  <dc:title>проект</dc:title>
</cp:coreProperties>
</file>