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 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ПЯТИДЕСЯТАЯ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ЕШЕНИЕ №16</w:t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от 31 мая 2013 г.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зон, расположенных в пос. Тургояк, по ул. Туристов, южнее отеля «Крутики»</w:t>
      </w:r>
    </w:p>
    <w:p>
      <w:pPr>
        <w:pStyle w:val="Normal"/>
        <w:shd w:fill="FFFFFF" w:val="clear"/>
        <w:ind w:right="22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         В.Г. Ардабьевского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границ и видов территориальных зон в пос. Тургояк, по ул. Туристов, южнее отеля «Крутик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25.12.2012г., </w:t>
      </w:r>
      <w:r>
        <w:rPr>
          <w:sz w:val="24"/>
          <w:szCs w:val="24"/>
        </w:rPr>
        <w:t xml:space="preserve">результаты публичных слушаний по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зон в пос. Тургояк, по ул. Туристов, южнее отеля «Крутики»,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2"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1.05.2013 г. №16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зон, расположенных в пос. Тургояк, по ул. Туристов, южнее отеля «Крути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701"/>
        <w:gridCol w:w="2693"/>
      </w:tblGrid>
      <w:tr>
        <w:trPr>
          <w:trHeight w:val="156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ский территориальный округ, пос. Тургояк, ул. Туристов, южнее отеля «Крутики»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8 В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8 В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8 В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8 А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8 А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8 А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31.05.2013 г. №16</w:t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осво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(фрагмент)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ых зон в пос. Тургояк, по ул. Туристов, южнее отеля «Крутики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590994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1:00Z</dcterms:created>
  <dc:creator>Оксана</dc:creator>
  <dc:description/>
  <cp:keywords/>
  <dc:language>en-US</dc:language>
  <cp:lastModifiedBy>user</cp:lastModifiedBy>
  <cp:lastPrinted>2013-06-04T11:00:00Z</cp:lastPrinted>
  <dcterms:modified xsi:type="dcterms:W3CDTF">2013-06-05T07:22:00Z</dcterms:modified>
  <cp:revision>3</cp:revision>
  <dc:subject/>
  <dc:title>проект</dc:title>
</cp:coreProperties>
</file>