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ПЯТИДЕСЯТАЯ СЕССИЯ СОБРАНИЯ ДЕПУТАТОВ МИАС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ЕШЕНИЕ №13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31 мая 2013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г. Миассе, в градостроительной зоне 02 24, северо-восточнее территории ФОК Уральского автозавода</w:t>
      </w:r>
    </w:p>
    <w:p>
      <w:pPr>
        <w:pStyle w:val="Normal"/>
        <w:shd w:fill="FFFFFF" w:val="clear"/>
        <w:ind w:right="1983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В.Г. Ардабьевского 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г. Миассе, в градостроительной зоне 02 24, северо-восточнее территории ФОК Уральского автозавода, у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заключение комиссии по подготовке проектов Правил землепользования и застройки Миасского городского округа от 25.12.2012г., </w:t>
      </w:r>
      <w:r>
        <w:rPr>
          <w:sz w:val="24"/>
          <w:szCs w:val="24"/>
        </w:rPr>
        <w:t>результаты публичных слушаний по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 xml:space="preserve">, в соответствии с Градостроительным кодексом Российской Федерации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в Решение Собрания депутатов Миасского городского округа от 25.11.2011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г. Миассе, в градостроительной зоне 02 24, северо-восточнее территории ФОК Уральского автозавода, 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2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31.05.2013 г. №13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г. Миассе,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в градостроительной зоне 02 24, северо-восточнее территори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ОК Уральского автозавода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126"/>
        <w:gridCol w:w="2835"/>
      </w:tblGrid>
      <w:tr>
        <w:trPr>
          <w:trHeight w:val="11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69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достроительная зона 02 24,северо-восточнее территории ФОК Уральского автозавод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 24 09 Г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 24 09 Г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 24 09 Г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терр. з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 24 08 Б1</w:t>
            </w:r>
          </w:p>
        </w:tc>
      </w:tr>
      <w:tr>
        <w:trPr>
          <w:trHeight w:val="68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 24 04 Г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границ терр. </w:t>
            </w:r>
            <w:r>
              <w:rPr>
                <w:rFonts w:cs="Times New Roman CYR" w:ascii="Times New Roman CYR" w:hAnsi="Times New Roman CYR"/>
                <w:color w:val="000000"/>
              </w:rPr>
              <w:t>з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 24 04 Г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 24 04 Г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вида частитерр. зон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 24 20 Б1</w:t>
            </w:r>
          </w:p>
        </w:tc>
      </w:tr>
      <w:tr>
        <w:trPr>
          <w:trHeight w:val="6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 24 04 Г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вида частитерр. зон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 24 08 Б1</w:t>
            </w:r>
          </w:p>
        </w:tc>
      </w:tr>
      <w:tr>
        <w:trPr>
          <w:trHeight w:val="5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 24 05 А3.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 24 05 А3.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 24 05 А3.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терр. з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 24 20 Б1</w:t>
            </w:r>
          </w:p>
        </w:tc>
      </w:tr>
      <w:tr>
        <w:trPr>
          <w:trHeight w:val="72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 24 05 А3.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терр. з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 24 08 Б1</w:t>
            </w:r>
          </w:p>
        </w:tc>
      </w:tr>
      <w:tr>
        <w:trPr>
          <w:trHeight w:val="6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 24 05 А3.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образование вновь терр. з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 24 19 А3.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 04 08 Б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2 04 08 Б1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 к Решению Собрания депутатов Миасского городского округа от 31.05.2013 г. №13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г. Миассе,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>в градостроительной зоне 02 24, северо-восточнее территории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К Уральского автозавода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142"/>
        <w:jc w:val="center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ind w:firstLine="14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0495" cy="661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66" t="2689" r="4339" b="20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661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Times New Roman" w:cs="JournalSans;Courier New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53:00Z</dcterms:created>
  <dc:creator>Оксана</dc:creator>
  <dc:description/>
  <cp:keywords/>
  <dc:language>en-US</dc:language>
  <cp:lastModifiedBy>Оксана</cp:lastModifiedBy>
  <cp:lastPrinted>2013-01-30T16:08:00Z</cp:lastPrinted>
  <dcterms:modified xsi:type="dcterms:W3CDTF">2013-06-13T19:55:00Z</dcterms:modified>
  <cp:revision>3</cp:revision>
  <dc:subject/>
  <dc:title>проект</dc:title>
</cp:coreProperties>
</file>