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Times New Roman"/>
          <w:color w:val="000000"/>
        </w:rPr>
        <w:t xml:space="preserve">       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ind w:right="-1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ПЯТИДЕСЯТАЯ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№12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31 мая 2013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3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в градостроительной зоне 01 09, по ул. Олимпийская, с западной стороны КС «Смородинка»</w:t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г. Миассе, в градостроительной зоне 01 09, по ул. Олимпийская, с западной стороны КС «Смородинка», 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5.12.2012г., </w:t>
      </w:r>
      <w:r>
        <w:rPr>
          <w:sz w:val="24"/>
          <w:szCs w:val="24"/>
        </w:rPr>
        <w:t xml:space="preserve">результаты публичных слушаний по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г. Миассе, в градостроительной зоне 01 09, по ул. Олимпийская, с западной стороны КС «Смородинка»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31.05.2013 г. №12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в градостроительной зоне 01 09, по ул. Олимпийская, с западной стороны КС «Смородинка»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градостроительной зоне 01 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Олимпийская, с западной сторон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С «Смородинк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05 И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менение вида части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9 03 А3.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05 И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9 05 И3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9 03 А3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менение вида части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09 05 И3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9 03 А3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9 03 А3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31.05.2013 г. №12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/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в градостроительной зоне 01 09, по ул. Олимпийская,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западной стороны КС «Смородинка»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090</wp:posOffset>
            </wp:positionH>
            <wp:positionV relativeFrom="paragraph">
              <wp:posOffset>168910</wp:posOffset>
            </wp:positionV>
            <wp:extent cx="5165090" cy="729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8:00Z</dcterms:created>
  <dc:creator>Оксана</dc:creator>
  <dc:description/>
  <cp:keywords/>
  <dc:language>en-US</dc:language>
  <cp:lastModifiedBy>user</cp:lastModifiedBy>
  <cp:lastPrinted>2013-01-30T15:28:00Z</cp:lastPrinted>
  <dcterms:modified xsi:type="dcterms:W3CDTF">2013-06-05T07:19:00Z</dcterms:modified>
  <cp:revision>3</cp:revision>
  <dc:subject/>
  <dc:title>проект</dc:title>
</cp:coreProperties>
</file>