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31 мая 2013 г.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right="269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пос. Новотагилк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right="26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        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, расположенных в пос. Новотагилк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25.12.2012г., </w:t>
      </w:r>
      <w:r>
        <w:rPr>
          <w:sz w:val="24"/>
          <w:szCs w:val="24"/>
        </w:rPr>
        <w:t xml:space="preserve">результаты публичных слушаний по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пос. Новотагилка,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10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пос. Новотагилка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984"/>
        <w:gridCol w:w="2693"/>
      </w:tblGrid>
      <w:tr>
        <w:trPr>
          <w:trHeight w:val="2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андреевский территориальный округ,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пос. Новотагил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7 А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20 В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7 А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 части терр. зо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7 А3.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терр. зо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 20 В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 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0 В1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10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осво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(фрагмент)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 учетом внесения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пос. Новотагилка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323850</wp:posOffset>
            </wp:positionV>
            <wp:extent cx="5838825" cy="7148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1:00Z</dcterms:created>
  <dc:creator>Оксана</dc:creator>
  <dc:description/>
  <cp:keywords/>
  <dc:language>en-US</dc:language>
  <cp:lastModifiedBy>user</cp:lastModifiedBy>
  <cp:lastPrinted>2012-11-27T16:19:00Z</cp:lastPrinted>
  <dcterms:modified xsi:type="dcterms:W3CDTF">2013-06-05T07:19:00Z</dcterms:modified>
  <cp:revision>3</cp:revision>
  <dc:subject/>
  <dc:title>проект</dc:title>
</cp:coreProperties>
</file>