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108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услуги по перевозке пассажиров и багажа, осуществляемые МУП МГО «Единая служба пассажирских перевоз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дополнительным сезонным автобусным маршрутам Миасского городского округа</w:t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68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tabs>
          <w:tab w:val="clear" w:pos="720"/>
          <w:tab w:val="left" w:pos="4680" w:leader="none"/>
        </w:tabs>
        <w:ind w:right="-1" w:firstLine="709"/>
        <w:jc w:val="both"/>
        <w:rPr/>
      </w:pPr>
      <w:r>
        <w:rPr>
          <w:sz w:val="24"/>
          <w:szCs w:val="24"/>
        </w:rPr>
        <w:t>Рассмотрев  предложение  Главы  Администрации Миасского городского округа В.Г. Ардабьевского об утверждении тарифов на услуги по перевозке пассажиров и багажа, осуществляемые МУП МГО «Единая служба пассажирских перевозок» по муниципальным дополнительным сезонным автобусным маршрутам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1"/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autoSpaceDE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0 июня 2013 года тарифы на услуги, осуществляемые муниципальным унитарным предприятием Миасского городского округа «Единая служба пассажирских перевозок» по муниципальным дополнительным сезонным автобусным маршрутам Миасского городского округа, а именно:</w:t>
      </w:r>
    </w:p>
    <w:p>
      <w:pPr>
        <w:pStyle w:val="21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 перевозке пассажиров автомобильным транспортом в городском сообщении в размере 15 рублей за 1 поездку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) по перевозке пассажиров автомобильным транспортом в пригородном сообщении в размере 1,50 руб. за один пассажиро-километр, но не менее 15 руб. за одну поездку в пределах городской черты;</w:t>
      </w:r>
    </w:p>
    <w:p>
      <w:pPr>
        <w:pStyle w:val="21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за провоз одного места багажа (габариты определяются действующим законодательством) в размере 50% от тарифа на перевозки пассажиров автомобильным транспортом в пригородном сообщен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 Утвердить себестоимость проезда в размере 2,27 руб. за 1 пассажирокилометр поездки.      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 Признать утратившими силу с 10.06.2013г. Решение Собрания депутатов  Миасского городского округа от 06.05.2010г. № 3 «Об утверждении тарифов на услуги по перевозке пассажиров автомобильным транспортом общего пользования по внутримуниципальным пригородным маршрутам Миасского городского округа, осуществляемые МУП МГО «Единая служба пассажирских перевозок»» и Решение Собрания депутатов  Миасского городского округа от 27.05.2011г. № 12 «О внесении изменения в Решение Собрания депутатов Миасского городского округа от 06.05.2010г. № 3 «Об утверждении тарифов на услуги по перевозке пассажиров автомобильным транспортом общего пользования по внутримуниципальным пригородным маршрутам Миасского городского округа, осуществляемые МУП МГО «Единая служба пассажирских перевозок»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ункт 2 настоящего Решения распространяется на правоотношения, возникшие с 1.05.2013г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опубликовать в газете «Миасский рабочий»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5:00Z</dcterms:created>
  <dc:creator>Борисорва Любовь Владимировна</dc:creator>
  <dc:description/>
  <cp:keywords/>
  <dc:language>en-US</dc:language>
  <cp:lastModifiedBy>user</cp:lastModifiedBy>
  <cp:lastPrinted>2013-06-04T09:25:00Z</cp:lastPrinted>
  <dcterms:modified xsi:type="dcterms:W3CDTF">2013-06-05T07:17:00Z</dcterms:modified>
  <cp:revision>4</cp:revision>
  <dc:subject/>
  <dc:title>НОВОСИБИРСКИЙ ОБЛАСТНОЙ СОВЕТ ДЕПУТАТОВ </dc:title>
</cp:coreProperties>
</file>